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Declaratory Stat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</w:rPr>
          <w:t>62-624.20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center"/>
        <w:rPr/>
      </w:pPr>
      <w:r>
        <w:rPr/>
        <w:t>Amended Notice of Declaratory Statement – Pinellas County vs. DEP</w:t>
      </w:r>
    </w:p>
    <w:p>
      <w:pPr>
        <w:pStyle w:val="Normal"/>
        <w:spacing w:lineRule="auto" w:line="264"/>
        <w:jc w:val="both"/>
        <w:rPr/>
      </w:pPr>
      <w:r>
        <w:rPr/>
        <w:t>NOTICE IS HEREBY GIVEN that on, June 22, 2017, the Department of Environmental Protection received an Amended Petition for Declaratory Statement from Pinellas County (Petitioner). Petitioner seeks a declaratory statement as to the applicability of Section 403.0885, Florida Statues, and Rule 62-624.200(8), F.A.C., to Petitioner’s municipal separate storm sewer system (MS4). Petitioner seeks a declaratory statement as to whether Lake Sylvia is part of the Petitioner’s MS4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mended Petition for Declaratory Statement may be obtained by contacting: Department of Environmental Protection, Agency Clerk, 3900 Commonwealth Blvd., MS 35, Tallahassee, Florida 32399-3000, 850-245-2242, </w:t>
      </w:r>
      <w:hyperlink r:id="rId4">
        <w:r>
          <w:rPr>
            <w:rStyle w:val="InternetLink"/>
          </w:rPr>
          <w:t>Agency_Clerk@dep.state.fl.u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Please refer all comments to: Douglas Beason, Esq., Office of the General Counsel, 3900 Commonwealth Blvd., MS 35, Tallahassee, Florida 32399-3000, 850-245-2292. The Department will accept comments concerning the petition for 21 days from the date of publication of this notice.</w:t>
      </w:r>
    </w:p>
    <w:p>
      <w:pPr>
        <w:pStyle w:val="Normal"/>
        <w:spacing w:lineRule="auto" w:line="264"/>
        <w:jc w:val="both"/>
        <w:rPr/>
      </w:pPr>
      <w:r>
        <w:rPr/>
        <w:t>Persons whose substantial interests may be affected by the requested declaratory statement may file a motion to intervene or a petition for administrative hearing within 21 days from the date of the publication of this notice. A motion or petition must be filed (received by the Clerk) in the Office of General Counsel of</w:t>
      </w:r>
      <w:r>
        <w:rPr>
          <w:spacing w:val="-46"/>
        </w:rPr>
        <w:t xml:space="preserve">  </w:t>
      </w:r>
      <w:r>
        <w:rPr/>
        <w:t>the Department at 3900 Commonwealth Boulevard, Mail Station 35, Tallahassee, Florida 32399-3000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24.200" TargetMode="External"/><Relationship Id="rId4" Type="http://schemas.openxmlformats.org/officeDocument/2006/relationships/hyperlink" Target="mailto:Agency_Clerk@dep.state.fl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41:00Z</dcterms:created>
  <dc:creator>Brown, Cari L.</dc:creator>
  <dc:description/>
  <cp:keywords/>
  <dc:language>en-US</dc:language>
  <cp:lastModifiedBy>Brown, Cari L.</cp:lastModifiedBy>
  <dcterms:modified xsi:type="dcterms:W3CDTF">2017-07-20T17:46:00Z</dcterms:modified>
  <cp:revision>1</cp:revision>
  <dc:subject/>
  <dc:title/>
</cp:coreProperties>
</file>