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ly 27, 2017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South Conference Room, 800 N. Magnolia Avenue, Suite 1100, Orlando, Florida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Meeting Minutes: 6/29/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FY 2016-2017 Budget to Actua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FY 2017-2018 Proposed Budg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Internal Controls Policy &amp;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RFQ for Issuers Couns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Other Business / Project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6:00Z</dcterms:created>
  <dc:creator>Collins, John M. "Jack"</dc:creator>
  <dc:description/>
  <cp:keywords/>
  <dc:language>en-US</dc:language>
  <cp:lastModifiedBy>Brown, Cari L.</cp:lastModifiedBy>
  <dcterms:modified xsi:type="dcterms:W3CDTF">2017-07-21T12:48:00Z</dcterms:modified>
  <cp:revision>3</cp:revision>
  <dc:subject/>
  <dc:title/>
</cp:coreProperties>
</file>