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2"/>
        </w:rPr>
      </w:pPr>
      <w:hyperlink r:id="rId2" w:tgtFrame="department">
        <w:r>
          <w:rPr>
            <w:rStyle w:val="InternetLink"/>
            <w:rFonts w:eastAsia="Times New Roman"/>
            <w:b/>
            <w:szCs w:val="22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Request for Applications 2017-109 – Development Viability Loan Fund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bookmarkStart w:id="0" w:name="OLE_LINK2"/>
      <w:bookmarkStart w:id="1" w:name="OLE_LINK1"/>
      <w:r>
        <w:rPr>
          <w:rFonts w:eastAsia="Times New Roman"/>
          <w:szCs w:val="24"/>
        </w:rPr>
        <w:t>This Request for Applications (RFA) is open to Applicants that have an Active Award of (a) 9 percent Housing Credits, (b) State Apartment Incentive Loan (SAIL) funding used in conjunction with (i) Tax-Exempt Bond financing (i.e., Corporation-issued Multifamily Mortgage Revenue Bonds (MMRB) or Non-Corporation-issued Tax-Exempt Bonds obtained through a Public Housing Authority (established under Chapter 421, F.S.), a County Housing Finance Authority (established pursuant to Section 159.604, F.S., or a Local Government) and (ii) Non-Competitive Housing Credits, or (c) HOME Investment Partnerships (HOME) funding used in conjunction with Corporation-issued MMRB and Non-Competitive Housing Credits, awarded through one of the following Requests for Applications: 2014-111, 2014-114, 2014-115, 2015-106, 2015-107, 2015-108, 2015-110, 2015-111, 2015-112, 2015-113, 2016-102, or 2016-103. To be eligible for funding, as of Application Deadline the Development must not have closed on their Limited Partnership Agreement, Tax-Exempt Bond financing, or any other Corporation funding (excluding PLP and EHCL funding), must not have recorded a Notice of Commencement with the appropriate local jurisdiction and must not have a final credit underwriting report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Applications shall be accepted until 11:00 a.m., Eastern Time, on August 4, 2017, to the attention of Ken Reecy, Florida Housing Finance Corporation, 227 North Bronough Street, Suite 5000, Tallahassee, Florida 32301-1329. For questions or additional information, please contact: Ken Reecy at </w:t>
      </w:r>
      <w:hyperlink r:id="rId3">
        <w:r>
          <w:rPr>
            <w:rStyle w:val="InternetLink"/>
            <w:rFonts w:eastAsia="Times New Roman"/>
          </w:rPr>
          <w:t>Ken.Reecy@floridahousing.org</w:t>
        </w:r>
      </w:hyperlink>
      <w:r>
        <w:rPr>
          <w:rFonts w:eastAsia="Times New Roman"/>
          <w:color w:val="0563C1"/>
          <w:u w:val="single"/>
        </w:rPr>
        <w:t xml:space="preserve"> </w:t>
      </w:r>
      <w:r>
        <w:rPr>
          <w:rFonts w:eastAsia="Times New Roman"/>
        </w:rPr>
        <w:t xml:space="preserve">or as otherwise directed in the RFA. This Request for Applications, which outlines selection criteria and Applicant’s responsibilities, can be downloaded from the Florida Housing Finance Corporation website at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floridahousing.org/programs/developers-multifamily-programs/competitive/2017/2017-109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bookmarkStart w:id="2" w:name="OLE_LINK2"/>
      <w:bookmarkStart w:id="3" w:name="OLE_LINK1"/>
      <w:r>
        <w:rPr>
          <w:rFonts w:eastAsia="Times New Roman"/>
        </w:rPr>
        <w:t>Any modifications that occur to the Request for Applications will be posted at the website and may result in an extension of the deadline.</w:t>
      </w:r>
      <w:bookmarkEnd w:id="2"/>
      <w:bookmarkEnd w:id="3"/>
      <w:r>
        <w:rPr>
          <w:rFonts w:eastAsia="Times New Roman"/>
        </w:rPr>
        <w:t xml:space="preserve"> It is the responsibility of the Applicant to check the website for any modifications prior to the deadline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Ken.Reecy@floridahousing.org" TargetMode="External"/><Relationship Id="rId4" Type="http://schemas.openxmlformats.org/officeDocument/2006/relationships/hyperlink" Target="http://www.floridahousing.org/programs/developers-multifamily-programs/competitive/2017/2017-1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22:00Z</dcterms:created>
  <dc:creator>Collins, John M. "Jack"</dc:creator>
  <dc:description/>
  <cp:keywords/>
  <dc:language>en-US</dc:language>
  <cp:lastModifiedBy>Brown, Cari L.</cp:lastModifiedBy>
  <dcterms:modified xsi:type="dcterms:W3CDTF">2017-07-21T12:50:00Z</dcterms:modified>
  <cp:revision>4</cp:revision>
  <dc:subject/>
  <dc:title/>
</cp:coreProperties>
</file>