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August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olk State College, Center for Public Safety, KCTIPS, 1251 Jim Keene Blvd, 2nd Floor, Winter Haven FL 338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Approve minutes from 2/16/17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 Elect and vote Vice-President and Secretar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Training Issu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Other Issu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Adjour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bbie Bull, Secretary at the Polk State College address listed abov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Debbie Bull, Secretary, 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ebbie Bull, Secretary,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8:00Z</dcterms:created>
  <dc:creator>Collins, John M. "Jack"</dc:creator>
  <dc:description/>
  <cp:keywords/>
  <dc:language>en-US</dc:language>
  <cp:lastModifiedBy>Collins, John M. "Jack"</cp:lastModifiedBy>
  <dcterms:modified xsi:type="dcterms:W3CDTF">2017-07-28T20:00:00Z</dcterms:modified>
  <cp:revision>2</cp:revision>
  <dc:subject/>
  <dc:title/>
</cp:coreProperties>
</file>