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S-3.015 Retirement Contributions for Retroactive Special Risk Servi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required contributions for claiming special risk service retroactively by a member removed from the Special Risk Class effective October, 1978 as provided in subsection 60S-1.005(6), F.A.C., shall be equal to the difference in the contributions that were paid during the period and the contributions required for special risk members during this period, plus 6.5% interest thereon compounded each June 30 from date of service until date of pay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031 FS. Law Implemented 121.0515 FS. History–New 11-6-84, Formerly 22B-3.15, 22B-3.01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1:00Z</dcterms:created>
  <dc:creator>Feng Xiao</dc:creator>
  <dc:description/>
  <cp:keywords/>
  <dc:language>en-US</dc:language>
  <cp:lastModifiedBy>Feng Xiao</cp:lastModifiedBy>
  <dcterms:modified xsi:type="dcterms:W3CDTF">2006-09-22T20:01:00Z</dcterms:modified>
  <cp:revision>2</cp:revision>
  <dc:subject/>
  <dc:title>CHAPTER 60S-3 CONTRIBUTIONS</dc:title>
</cp:coreProperties>
</file>