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27, 2017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Time Sensitive Urgent Special Full Counc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82 Capital Circle NE, Suite 202, Tallahassee, Florida 32308; telephone conference call-in number: 1(888)670-3525, code: 50731484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sponse to Division of Vocational Rehabilitation regarding Telecommuting of President/CE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lorida Independent Living Council, 1882 Capital Circle NE, Suite 202, Tallahassee, Florida 32308, (850)488-5624, toll-free: 1(877)822-1993 or at </w:t>
      </w:r>
      <w:hyperlink r:id="rId4">
        <w:r>
          <w:rPr>
            <w:rStyle w:val="InternetLink"/>
            <w:rFonts w:eastAsia="Times New Roman"/>
          </w:rPr>
          <w:t>www.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http://www.floridasil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17:00Z</dcterms:created>
  <dc:creator>Collins, John M. "Jack"</dc:creator>
  <dc:description/>
  <cp:keywords/>
  <dc:language>en-US</dc:language>
  <cp:lastModifiedBy>Brown, Cari L.</cp:lastModifiedBy>
  <dcterms:modified xsi:type="dcterms:W3CDTF">2017-07-21T16:37:00Z</dcterms:modified>
  <cp:revision>3</cp:revision>
  <dc:subject/>
  <dc:title/>
</cp:coreProperties>
</file>