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Ebtsco LLC, d/b/a Roadshark Scooters for the establishment of YNGF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acific Rim International West, Inc., intends to allow the establishment of Ebtsco LLC, d/b/a Roadshark Scooters as a dealership for the sale of motorcycles manufactured by Yungfu Technology Trade Co., Ltd. (line-make YNGF) at 626 South 8th Street, Fernandina, (Nassau County), Florida 32034, on or after August 2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Ebtsco LLC, d/b/a Roadshark Scooters are dealer operator(s): Scott Thompson, 626 South 8th Street, Fernandina, Florida 32034, principal investor(s): Scott Thompson, 626 South 8th Street, Fernandina, Florida 3203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endy Yu, Pacific Rim International West, Inc., 10580 Mulberry Avenue, Fontana, California 9233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57:00Z</dcterms:created>
  <dc:creator>Collins, John M. "Jack"</dc:creator>
  <dc:description/>
  <cp:keywords/>
  <dc:language>en-US</dc:language>
  <cp:lastModifiedBy>Collins, John M. "Jack"</cp:lastModifiedBy>
  <dcterms:modified xsi:type="dcterms:W3CDTF">2017-07-21T16:57:00Z</dcterms:modified>
  <cp:revision>2</cp:revision>
  <dc:subject/>
  <dc:title/>
</cp:coreProperties>
</file>