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H. Gregory 1, Inc. d/b/a Hereglux.com for the establishment of CRBN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Cirbin, Inc., intends to allow the establishment of H. Gregory 1, Inc., d/b/a Hereglux.com as a dealership for the sale of motorcycles manufactured by Cirbin Inc. (line-make CRBN) at 2500 West Sample Road, Pompano Beach, (Broward County), Florida 33073, on or after August 2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H. Gregory 1, Inc., d/b/a Hereglux.com are dealer operator(s): Maher Essawi, 2500 West Sample Road, Pompano Beach, Florida 33073; principal investor(s): Krikor Hairabedian, 8505 Northwest 12th Street, City of Doral, Florida 33126.</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Andre Morissette, Cirbin Inc., 1351 Ampere, Suite F, Boucherville, Quebec J4B 5Z5, Canada.</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59:00Z</dcterms:created>
  <dc:creator>Collins, John M. "Jack"</dc:creator>
  <dc:description/>
  <cp:keywords/>
  <dc:language>en-US</dc:language>
  <cp:lastModifiedBy>Collins, John M. "Jack"</cp:lastModifiedBy>
  <dcterms:modified xsi:type="dcterms:W3CDTF">2017-07-21T17:00:00Z</dcterms:modified>
  <cp:revision>2</cp:revision>
  <dc:subject/>
  <dc:title/>
</cp:coreProperties>
</file>