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August 14, 2017, 5:30 p.m. –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immie B. Keel Regional Library, 2902 W. Bearss Ave., Tampa, FL 336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guidance and minimum levels for Saddleback and Round Lakes in Hillsborough County pursuant to Sections 373.042, and 373.0421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aime Swindasz, Staff Environmental Scientist, SWFWMD, 2379 Broad Street, Brooksville, FL 34604, (352)796-7211, ext. 427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3; 1(800)423-1476 (FL only), ext. 4703 or email to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aime Swindasz, Staff Environmental Scientist, SWFWMD, 2379 Broad Street, Brooksville, FL 34604, (352)796-7211, ext. 4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7:21:00Z</dcterms:created>
  <dc:creator>Collins, John M. "Jack"</dc:creator>
  <dc:description/>
  <cp:keywords/>
  <dc:language>en-US</dc:language>
  <cp:lastModifiedBy>Brown, Cari L.</cp:lastModifiedBy>
  <dcterms:modified xsi:type="dcterms:W3CDTF">2017-07-21T17:37:00Z</dcterms:modified>
  <cp:revision>3</cp:revision>
  <dc:subject/>
  <dc:title/>
</cp:coreProperties>
</file>