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3.016 Retirement Contributions for Terms of Elected Office Shortened by Apportionment, Federal Intervention, or Compulsory Termination Because of A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quired contributions for claiming creditable service in accordance with Rule 60S-2.017, F.A.C., for service shortened by reapportionment, federal intervention, or compulsory termination because of age shall be the total employee and employer contributions required for the period of time being claimed, based on the salary in effect at the time the member left office and the contribution rates in effect during such period of time, plus interest as provided in Rule 60S-3.0035, F.A.C., beginning with the first fiscal year of the period being claim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52 FS. History–New 4-17-85, Formerly 22B-3.16, Amended 9-5-90, Formerly 22B-3.016, Amended 8-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3 CONTRIBUTIONS</dc:title>
</cp:coreProperties>
</file>