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u w:val="single"/>
          </w:rPr>
          <w:t>Florida Independent Liv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Florida Independent Living Council, Inc. announces public meetings to which all persons are invit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>DATES AND TIMES: September 11, 2017, 9:00 a.m.; September 12, 2017, 9:00 a.m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MEETING: Full Council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he Florida Hotel &amp; Conference Center, 1500 Sand Lake Road, Orlando, Florida 32809, telephone conference call-in number: 1(888)670-3525, participant code: 5073148497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ommittee and Task Force Meetings: please note that committees and task forces of the Florida Independent Living Council will meet at various times throughout the year to carry out the work of the council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Florida Independent Living Council, 1882 Capital Circle NE, Suite 202, Tallahassee, Florida 32308, (850)488-5624 or toll-free: 1(877)822-1993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ny person who needs an accommodation to participate in this meeting because of a disability, including alternative formats, should submit a request for such accommodation in writing at least one week before the meeting dat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616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8:25:00Z</dcterms:created>
  <dc:creator>Collins, John M. "Jack"</dc:creator>
  <dc:description/>
  <cp:keywords/>
  <dc:language>en-US</dc:language>
  <cp:lastModifiedBy>Brown, Cari L.</cp:lastModifiedBy>
  <dcterms:modified xsi:type="dcterms:W3CDTF">2017-07-21T18:31:00Z</dcterms:modified>
  <cp:revision>3</cp:revision>
  <dc:subject/>
  <dc:title/>
</cp:coreProperties>
</file>