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ity of Temple Terra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ity of Temple Terrace, Florida, gives notice of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PPLEMENTAL FIRST READING TO BE HELD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August 1, 2017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ity of Temple Terrace Council Chambers, 11250 N. 56th Street, Temple Terrace, FL 336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proposed ordinance amends the City of Temple Terrace’s Code of Ordinances to incorporate regulations for communication facilities in the City’s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roposed ordinance can be obtained by calling the City Clerk’s Office at (813)506-6440 or by visiting City Hall during regular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5:00Z</dcterms:created>
  <dc:creator>Collins, John M. "Jack"</dc:creator>
  <dc:description/>
  <cp:keywords/>
  <dc:language>en-US</dc:language>
  <cp:lastModifiedBy>Collins, John M. "Jack"</cp:lastModifiedBy>
  <dcterms:modified xsi:type="dcterms:W3CDTF">2017-07-24T12:26:00Z</dcterms:modified>
  <cp:revision>2</cp:revision>
  <dc:subject/>
  <dc:title/>
</cp:coreProperties>
</file>