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iomedical Research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8, 2018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-in number: 1(888)670-3525, participant code: 5311418626 then 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iomedical Research Advisory Council will finalize the peer review panels for the review of FY 2017-2018 Bankhead-Coley and James and Esther King research grant propos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  <w:szCs w:val="24"/>
          </w:rPr>
          <w:t>Teresa.Mathew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5:00Z</dcterms:created>
  <dc:creator>Collins, John M. "Jack"</dc:creator>
  <dc:description/>
  <cp:keywords/>
  <dc:language>en-US</dc:language>
  <cp:lastModifiedBy>Brown, Cari L.</cp:lastModifiedBy>
  <dcterms:modified xsi:type="dcterms:W3CDTF">2017-07-24T12:23:00Z</dcterms:modified>
  <cp:revision>3</cp:revision>
  <dc:subject/>
  <dc:title/>
</cp:coreProperties>
</file>