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S-4.001 Scope and Purpos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is chapter sets forth the rules and regulations providing for benefits for members of the Florida Retirement System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1.031 FS. Law Implemented 121.031 FS. History–New 1-1-72, Amended 10-20-74, Repromulgated 12-31-74, Formerly 22B-4.01, Amended 9-8-92, Formerly 22B-4.0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1:00Z</dcterms:created>
  <dc:creator>Feng Xiao</dc:creator>
  <dc:description/>
  <cp:keywords/>
  <dc:language>en-US</dc:language>
  <cp:lastModifiedBy>Feng Xiao</cp:lastModifiedBy>
  <dcterms:modified xsi:type="dcterms:W3CDTF">2006-09-22T20:01:00Z</dcterms:modified>
  <cp:revision>2</cp:revision>
  <dc:subject/>
  <dc:title>CHAPTER 60S-4 BENEFITS</dc:title>
</cp:coreProperties>
</file>