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5.007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registered intern, provisional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as offenses for citations and the appropriate penalt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ke available to a patient or client upon written request, reports, copies of test results, or documents in the possession or under the control of the licensee, registered intern, provisional licensee, or certificateholder which have been prepared for and paid for by the patient or client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any subject to inform the Department within 30 days of any change of address of either a place of practice or current mailing address – $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91.004(5) FS. Law Implemented 456.077 FS. History–New 1-7-92, Formerly 21CC-5.007, 61F4-5.007, 59P-5.007, Amended 12-11-97, 2-9-99, 10-18-99, 3-27-05, 8-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6:00Z</dcterms:created>
  <dc:creator>FLRules_Word</dc:creator>
  <dc:description/>
  <cp:keywords/>
  <dc:language>en-US</dc:language>
  <cp:lastModifiedBy>FLRules_Word</cp:lastModifiedBy>
  <dcterms:modified xsi:type="dcterms:W3CDTF">2017-09-19T18:56:00Z</dcterms:modified>
  <cp:revision>1</cp:revision>
  <dc:subject/>
  <dc:title>64B4-5</dc:title>
</cp:coreProperties>
</file>