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14, 2017, 4:00 p.m. – 6:30 p.m., ET, or until conclude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ference line: 1(888)670-3525, participant code: 751363744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FRC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Roy Cosgrove at (850)245-3317 or </w:t>
      </w:r>
      <w:hyperlink r:id="rId3">
        <w:r>
          <w:rPr>
            <w:rStyle w:val="InternetLink"/>
            <w:rFonts w:eastAsia="Times New Roman"/>
            <w:szCs w:val="24"/>
          </w:rPr>
          <w:t>roy.cosgrove@vr.fldoe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/>
            <w:szCs w:val="24"/>
          </w:rPr>
          <w:t>roy.cosgrove@vr.fldoe.org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/>
            <w:szCs w:val="24"/>
          </w:rPr>
          <w:t>roy.cosgrove@vr.fldoe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12:00Z</dcterms:created>
  <dc:creator>Collins, John M. "Jack"</dc:creator>
  <dc:description/>
  <cp:keywords/>
  <dc:language>en-US</dc:language>
  <cp:lastModifiedBy>Brown, Cari L.</cp:lastModifiedBy>
  <dcterms:modified xsi:type="dcterms:W3CDTF">2017-07-24T14:26:00Z</dcterms:modified>
  <cp:revision>3</cp:revision>
  <dc:subject/>
  <dc:title/>
</cp:coreProperties>
</file>