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ity of 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Mural Advertising, Miami Entertainment Complex, EUE Screen Gems Studio RFP No. 16-17-055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City of Miami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Notice of Unsolicited Proposal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RFP No.: 16-17-05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itle: Mural Advertising, Miami Entertainment Complex, EUE Screen Gems Studio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RFP Due Date Wednesday, August 23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Omni Redevelopment District Community Redevelopment Agency (“CRA”) received an unsolicited proposal to operate a successful mural advertising program on a CRA-owned facility known as the Miami Entertainment Complex, EUE Screen Gems Studio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(Deadline to request additional information/clarification: Wednesday, August 9, 2017, 2:00 p.m.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ealed proposals will be received by the City of Miami City Clerk’s office located at City Hall, 3500 Pan American Drive, Miami, FL 3313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dditional information, including a copy of the RFP, please visit the Department of Procurement webpage at: 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iamigov.com/Procurement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u w:val="single"/>
        </w:rPr>
        <w:t xml:space="preserve">THIS SOLICITATION IS SUBJECT TO THE “CONE OF SILENCE” IN ACCORDANCE WITH </w:t>
      </w:r>
      <w:r>
        <w:rPr>
          <w:rFonts w:eastAsia="Times New Roman"/>
          <w:caps/>
          <w:u w:val="single"/>
        </w:rPr>
        <w:t>section 18-74 of the city code.</w:t>
      </w:r>
      <w:r>
        <w:rPr>
          <w:rFonts w:eastAsia="Times New Roman"/>
        </w:rPr>
        <w:t xml:space="preserve">  Daniel J. Alfonso, City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2" TargetMode="External"/><Relationship Id="rId4" Type="http://schemas.openxmlformats.org/officeDocument/2006/relationships/hyperlink" Target="http://www.miamigov.com/Procure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07:00Z</dcterms:created>
  <dc:creator>Collins, John M. "Jack"</dc:creator>
  <dc:description/>
  <cp:keywords/>
  <dc:language>en-US</dc:language>
  <cp:lastModifiedBy>Collins, John M. "Jack"</cp:lastModifiedBy>
  <dcterms:modified xsi:type="dcterms:W3CDTF">2017-07-27T11:29:00Z</dcterms:modified>
  <cp:revision>3</cp:revision>
  <dc:subject/>
  <dc:title/>
</cp:coreProperties>
</file>