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ivision of Recreation and Park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Myakka River Management Coordinat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August 11, 2017, 9:30 a.m. – 12:30 p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SWFWMD Sarasota Service Office, 6750 Fruitville Road, Sarasota, Florida 34240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Conduct Council Business for administering the Myakka River as a Wild and Scenic River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Chris Oliver, Division of Recreation and Parks, District 4 Administration, 1843 S. Tamiami Trail, Osprey, FL 34229 or by calling (941)882-7206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Chris Oliver, (941)882-720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20:03:00Z</dcterms:created>
  <dc:creator>Collins, John M. "Jack"</dc:creator>
  <dc:description/>
  <cp:keywords/>
  <dc:language>en-US</dc:language>
  <cp:lastModifiedBy>Collins, John M. "Jack"</cp:lastModifiedBy>
  <dcterms:modified xsi:type="dcterms:W3CDTF">2017-07-27T11:27:00Z</dcterms:modified>
  <cp:revision>4</cp:revision>
  <dc:subject/>
  <dc:title/>
</cp:coreProperties>
</file>