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S-4.0035 Retirement Application and Effective Retirement Dat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t shall be the responsibility of the member, or the beneficiary in the event of the member’s death, to make proper application to the Division for retirement benefits. A member may apply for retirement benefits within 6 months prior to his date of termination of employment. If a member terminates his employment and elects to defer his retirement to some future date, he may apply for deferred benefits up to 6 months prior to the date he desires his retirement to become effective. Application for normal or early retirement as provided in Rules 60S-4.004 and 60S-4.005, F.A.C., respectively shall be made on Form FR-11, or on Form FST-11b if by the beneficiary of a deceased member as provided in Rule 60S-4.008, F.A.C.; or for disability retirement as provided in Rule 60S-4.007, F.A.C, on Form FR-13. Such forms are adopted in Rule 60S-9.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per application for benefits provided herein, shall include proof of age for the member and for the joint annui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of of age shall be established with one of the following types of evidence (except as provided in 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irth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layed birth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ensus report more than 30 years 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Life insurance policy more than 30 years 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Letter from the Social Security Administration stating the date of birth it has established for the payment of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ertificate of Natural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n the absence of the above, a document from two of the following categories will b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irth certificate of child, showing age of par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aptismal certificate more than 30 years 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Hospital record of birth;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chool record at time of entering grammar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ivision may require other evidence as deemed necessary in the event the above documents cannot be obtained or establish conflicting birth d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nce the birthdates of the member and joint annuitant have been verified by one of the above methods and a retirement benefit has been cashed or deposited, evidence of a different birthdate will not be acce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ivision shall establish the member’s effective retirement dat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a member who makes application for a normal or early retirement benefit as provided in Rule 60S-4.004 or 60S-4.005, F.A.C, the effective retirement date shall be the first day of the month following the month in which the member’s termination occurs, provided the Division receives such member’s application for retirement no later than 30 calendar days after such termination. If a member fails to apply for retirement within 30 calendar days after termination or if the member chooses to defer his retirement to a later date, the effective retirement date shall be the first day of the month following the month in which the Division receives the member’s application, or the first day of a later month specified by the member. However, for a member who retires under the provisions of the Deferred Retirement Option Program as provided in Chapter 60S-11, F.A.C., the member’s effective date of retirement shall be the DROP begin date as defined in subsection 60S-11.00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a member who makes application for and is approved for disability retirement in accordance with Rule 60S-4.007, F.A.C., and for whom the Division has received from the employer the required documentation of the member’s termination of employment, the effective retirement date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irst day of the month following the Division’s receipt of Form FR-13, when receipt is before the documented termination date, and provided no salary or workers’ compensation payments are reported and no creditable service is granted past the month in which the Form FR-13 is receiv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irst day of the month following the documented termination date, provided the Division’s receipt of Form FR-13 is within 30 calendar days after such dat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first day of the month following the Division’s receipt of the Form FR-13 when receipt is more than 30 calendar days after the documented termination dat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first day of the month following the last month for which salary is reported or creditable service is granted, provided the Division receives the Form FR-13 before such day and the documented termination date occurs after such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or a member who is receiving Workers’ Compensation payments, the effective retirement date shall not be prior to the date the member reaches Maximum Medical Improvement (MMI), except when the member terminates employment prior to reaching MM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a member who dies prior to an effective retirement date established pursuant to paragraph (a) or (b), the effective retirement date shall be the first day of the month following the month in which the member died, provided the joint annuitant makes timely application for benefits; or, for a deferred monthly benefit, the first day of the month following the month in which the Division receives the joint annuitant’s application for benefits, or the first day of a later month specified by the joint annui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hen a member’s application for retirement benefits is received, the Division w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cknowledge the receipt of the member’s application and advise him of any required information or documents that have not yet been received. Such information may include but is not limited to birthdate verification, beneficiary designation, option selection as required by Rule 60S-4.010, F.A.C., spousal acknowledgment if option 1 or 2 is selected as required by subsection 60S-4.010(9), F.A.C., any payments due the member’s account for purchase of additional service credit or a written statement from the member that the member does not wish to claim such service credit, and final certification of earn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stablish the effective retirement date as provided in paragraph 60S-4.0035(3)(a), F.A.C., for normal or early retirement, or as provided in paragraph 60S-4.0035(3)(b), F.A.C., for disability ret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end follow-up notices, reminding the member of any required information or documents that have not yet been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all the required information or documents have not been received by the Division after 3 follow-up notices have been sent to the member, a certified letter will be sent advising the member he has 21 days to provide such information or documents without loss of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f all the required information or documents have not been received by the Division after the 21 days specified in the certified letter, a final agency action letter will be sent to the member advising the member that his application is canceled and he must reapply to receive benefits, with a new effective retirement date established upon applic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1.031 FS. Law Implemented 112.65, 121.021, 121.091 FS. History–New 11-14-91, Formerly 22B-4.0035, Amended 8-4-94, 12-12-96, 8-13-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1:00Z</dcterms:created>
  <dc:creator>Feng Xiao</dc:creator>
  <dc:description/>
  <cp:keywords/>
  <dc:language>en-US</dc:language>
  <cp:lastModifiedBy>Feng Xiao</cp:lastModifiedBy>
  <dcterms:modified xsi:type="dcterms:W3CDTF">2006-09-22T20:01:00Z</dcterms:modified>
  <cp:revision>2</cp:revision>
  <dc:subject/>
  <dc:title>CHAPTER 60S-4 BENEFITS</dc:title>
</cp:coreProperties>
</file>