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Municipal Loan Council (FML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ugust 1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rystal Ballroom P-Q Orlando World Center Marriott, 8701 World Center Drive, Orlando, FL 32821, (407)239-4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lorida Municipal Loan Council general meeting conducted through the use of communications media technology, as authorized by Section 163.01(18)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pmitchell@flcitie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pmitchell@flcities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pmitchell@flcitie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pmitchell@flcities.com" TargetMode="External"/><Relationship Id="rId5" Type="http://schemas.openxmlformats.org/officeDocument/2006/relationships/hyperlink" Target="mailto:pmitchell@flcities.com" TargetMode="External"/><Relationship Id="rId6" Type="http://schemas.openxmlformats.org/officeDocument/2006/relationships/hyperlink" Target="mailto:pmitchell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4:00Z</dcterms:created>
  <dc:creator>Collins, John M. "Jack"</dc:creator>
  <dc:description/>
  <cp:keywords/>
  <dc:language>en-US</dc:language>
  <cp:lastModifiedBy>Brown, Cari L.</cp:lastModifiedBy>
  <dcterms:modified xsi:type="dcterms:W3CDTF">2017-07-25T12:42:00Z</dcterms:modified>
  <cp:revision>3</cp:revision>
  <dc:subject/>
  <dc:title/>
</cp:coreProperties>
</file>