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5 Benefits Payable Upon Early Ret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proper application to the Administrator, a member may receive an early retirement benefit if he has satisfied the service requirements for vesting as provided in paragraph 60S-4.003(1)(b), F.A.C., but he has not reached his normal retirement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early retirement benefit for a member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ute the normal benefit in accordance with Rule 60S-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normal retirement benefit is multiplied by the applicable early retirement factor found in the Early Retirement Factors table in Rule 60S-7.003, F.A.C., to determine the maximum early retirement benefit. The early retirement factor shall be selected by determining the number of complete months that the member’s early retirement date precedes his normal retirement age of 62 for a regular member, elected state officer member or senior management service member, and age 55 for a special risk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above, if the employment of a member is terminated by reason of death after the completion of 20 years of creditable service, the monthly benefit payable to the member’s beneficiary shall be calculated in accordance with Rule 60S-4.004, F.A.C., but based on average monthly compensation and creditable service as of the date of death. The benefit computed shall be reduced by five-twelfths of 1 percent of each complete month by which death precedes the normal retirement age or the date on which the member would have attained 30 years of creditable service had he survived and continued his employment, whichever provides a higher benefit. This paragraph shall not apply to a member who dies after he has terminated emplo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30), 121.091(3), 121.052(5), 121.055 FS. History–New 1-1-72, Amended 10-20-72, Repromulgated 12-31-74, Amended 8-26-81, Formerly 22B-4.05, Amended 1-12-87, Formerly 22B-4.005, Amended 12-12-96, 8-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34:00Z</dcterms:created>
  <dc:creator>FLRules_Word</dc:creator>
  <dc:description/>
  <cp:keywords/>
  <dc:language>en-US</dc:language>
  <cp:lastModifiedBy>FLRules_Word</cp:lastModifiedBy>
  <dcterms:modified xsi:type="dcterms:W3CDTF">2012-02-27T21:34:00Z</dcterms:modified>
  <cp:revision>1</cp:revision>
  <dc:subject/>
  <dc:title>60S-4</dc:title>
</cp:coreProperties>
</file>