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A-6.0982</w:t>
        </w:r>
      </w:hyperlink>
      <w:r>
        <w:rPr>
          <w:rFonts w:eastAsia="Times New Roman"/>
        </w:rPr>
        <w:tab/>
        <w:t>Florida Approved Online Course Provider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o update Rule 6A-6.0982, F.A.C. to include Form VSP-04 and Form VSP-05. To update Form VSP-03, Course Provider Approval Application, incorporated by reference. Having received stakeholder input, the course provider approval application will be revised for clarity and efficiency. To include Form VSP-04, Application for Currently Approved Online Course Provider, and Form VSP-05, Course Renewal Provider Application into ru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Applications for Florida Approved Online Course Provide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1003.499(3),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1003.499(3),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Sandy Eggers, Virtual Education Director, Office of Independent Education and Parental Choice, 325 West Gaines Street, Suite 1044, Tallahassee, Fl. 32399, sandra.eggers@fldoe.org. To request a rule development workshop, please contact: Chris Emerson, Director, Office of Executive Management, Department of Education, (850)245-9601 or e-mail christian.emerson@fldoe.org or go to https://app1.fldoe.org/rules/default.aspx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: Available at https://app1.fldoe.org/rules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6.0982" TargetMode="External"/><Relationship Id="rId5" Type="http://schemas.openxmlformats.org/officeDocument/2006/relationships/hyperlink" Target="https://www.flrules.org/gateway/cfr.asp?id=1003.499(3), Florida Statutes." TargetMode="External"/><Relationship Id="rId6" Type="http://schemas.openxmlformats.org/officeDocument/2006/relationships/hyperlink" Target="https://www.flrules.org/gateway/cfr.asp?id=1003.499(3), Florida Statute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7:43:00Z</dcterms:created>
  <dc:creator>Brown, Cari L.</dc:creator>
  <dc:description/>
  <cp:keywords/>
  <dc:language>en-US</dc:language>
  <cp:lastModifiedBy>Reddick, Ernest L.</cp:lastModifiedBy>
  <dcterms:modified xsi:type="dcterms:W3CDTF">2017-07-25T18:54:00Z</dcterms:modified>
  <cp:revision>3</cp:revision>
  <dc:subject/>
  <dc:title/>
</cp:coreProperties>
</file>