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OC-16032000 - Low Bid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Jul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DEPARTMENT OF MANAGE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u w:val="single"/>
        </w:rPr>
        <w:t>PROJECT NUMBER: FDOC-16032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NAME: Chiller Replacement, Bob Crawford Agricultural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LOCATION: Bartow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u w:val="single"/>
        </w:rPr>
        <w:t>MANDATORY</w:t>
      </w:r>
      <w:r>
        <w:rPr>
          <w:rFonts w:eastAsia="Times New Roman"/>
          <w:spacing w:val="-2"/>
        </w:rPr>
        <w:t xml:space="preserve"> PRE-BID MEETING: August 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BID OPENING: August 2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ESTIMATED CONSTRUCTION BUDGET: $32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3:00Z</dcterms:created>
  <dc:creator>Collins, John M. "Jack"</dc:creator>
  <dc:description/>
  <cp:keywords/>
  <dc:language>en-US</dc:language>
  <cp:lastModifiedBy>Collins, John M. "Jack"</cp:lastModifiedBy>
  <dcterms:modified xsi:type="dcterms:W3CDTF">2017-07-25T16:55:00Z</dcterms:modified>
  <cp:revision>2</cp:revision>
  <dc:subject/>
  <dc:title/>
</cp:coreProperties>
</file>