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6 Benefits Based on Dual Retirement A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proper application to the Division, a member who has creditable service as a regular, Elected Officer, or senior management service member, and as a special risk member shall be eligible to receive benefits in accordance with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shall be eligible to receive a benefit based on dual retirement ages equal to the normal benefit for his regular, Elected Officer, or senior management service as calculated in accordance with paragraphs 60S-4.004(1)(a), (c) or (d), F.A.C., and the normal benefit for his special risk service as calculated in accordance with paragraph 60S-4.004(1)(b), F.A.C., if he has satisfied the service requirements for vesting as provided in paragraph 60S-4.003(1)(b), F.A.C., and has attained normal retirement ag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 has reached age 6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has completed 30 years of creditable service, regardles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 shall be eligible to receive a benefit based on dual retirement ages equal to the sum of the early benefit for his regular, Elected Officer, or senior management service as calculated in accordance with Rule 60S-4.005, F.A.C., and the normal benefit for his special risk service as calculated in accordance with paragraph 60S-4.004(1)(b), F.A.C., if he has satisfied the service requirements for vesting as provided in paragraph 60S-4.003(1)(b), F.A.C., and has not attained normal retirement age as listed in paragraphs 60S-4.006(2)(a) and (b), F.A.C., but has attained normal special risk retirement ag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 has reached age 5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 has completed 25 years of creditable service that includes credit for military service, and has reached age 52;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 has completed 25 years of creditable service, regardles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mber shall be eligible to receive a benefit based on dual retirement ages equal to the sum of the early retirement benefit for his regular, Elected Officer, or senior management service as calculated in accordance with Rule 60S-4.005, F.A.C., and the early retirement benefit for his special risk service as calculated in accordance with Rule 60S-4.005, F.A.C., if he has satisfied the service requirements for vesting as provided in paragraph 60S-4.003(1)(b), F.A.C., and he has not attained normal special risk retirement age as listed in paragraphs 60S-4.006(3)(a), (b) and (c),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52(14) FS. Law Implemented 121.021, 121.052(5), 121.055,121.091(2) FS. History–New 1-1-72, Amended 10-20-72, Repromulgated 12-31-74, Amended 7-1-79, Formerly 22B-4.06, Amended 1-12-87, Formerly 22B-4.006, Amended 1-25-94,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4:00Z</dcterms:created>
  <dc:creator>FLRules_Word</dc:creator>
  <dc:description/>
  <cp:keywords/>
  <dc:language>en-US</dc:language>
  <cp:lastModifiedBy>FLRules_Word</cp:lastModifiedBy>
  <dcterms:modified xsi:type="dcterms:W3CDTF">2012-02-27T21:34:00Z</dcterms:modified>
  <cp:revision>1</cp:revision>
  <dc:subject/>
  <dc:title>60S-4</dc:title>
</cp:coreProperties>
</file>