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 is for Veterans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7, 2017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naissance Orlando Seaworld, Fantail Room, 6677 Sea Harbor Drive, Orlando, FL 328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resentations from community partners; program updates from staff; approval of Entrepreneurship Program changes; update on Marketing Plan from Miles Media; approval of modifications to the FY17-18 Operating budg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obby Carbonell, Executive Director, (850)898-1331, </w:t>
      </w:r>
      <w:hyperlink r:id="rId4">
        <w:r>
          <w:rPr>
            <w:rStyle w:val="InternetLink"/>
            <w:rFonts w:eastAsia="Times New Roman"/>
          </w:rPr>
          <w:t>carbonell@veterans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mailto:carbonell@veteransflori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19:00Z</dcterms:created>
  <dc:creator>Collins, John M. "Jack"</dc:creator>
  <dc:description/>
  <cp:keywords/>
  <dc:language>en-US</dc:language>
  <cp:lastModifiedBy>Brown, Cari L.</cp:lastModifiedBy>
  <dcterms:modified xsi:type="dcterms:W3CDTF">2017-07-25T18:37:00Z</dcterms:modified>
  <cp:revision>3</cp:revision>
  <dc:subject/>
  <dc:title/>
</cp:coreProperties>
</file>