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9 Benefits Payable After 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whose employment is terminated for any reason other than death or retirement shall be eligible for benefits upon proper application to the Division,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e was not vested at the time of his termination he shall be entitled to a refund of his accumulated contrib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e was vested at the time of his termination he may elect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fund of his accumulated contrib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ferred monthly benefit which shall commence on his normal or early retirement date based on his average final compensation and creditable service as of his date of termination and computed in accordance with Rule 60S-4.004, 60S-4.005, or 60S-4.006, F.A.C., and shall receive benefits in accordance with Rule 60S-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tired member has elected to receive the retirement benefit payable to him under Option 1 and dies without having received in benefit payments an amount equal to his accumulated contributions, his designated beneficiary shall be entitled to an amount equal to the excess, if any, of the member’s accumulated contributions over the total benefit payments made to the member prior to his dat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receive a refund of contributions under the Florida Retirement System, a member must terminate all employment relationships as provided in the definition of termination in Rule 60S-6.001, F.A.C., and submit a request for refund (Form FRS-M81) to the Administrator through his employer, containing a certification by his employer of his termination of employment. By obtaining a refund of contributions a member waives all rights under the Florida Retirement System to the service credit represented by the refunded contributions, except the right to purchase his prior service credit in accordance with Rule 60S-2.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c), 121.055, 121.091 FS. History–New 1-1-72, Amended 10-10-72, 12-31-74, 1-16-77, 8-26-81, Formerly 22B-4.09, Amended 1-12-87, 2-7-89, 11-14-91, Formerly 22B-4.009, Amended 8-4-94, 2-2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4:00Z</dcterms:created>
  <dc:creator>FLRules_Word</dc:creator>
  <dc:description/>
  <cp:keywords/>
  <dc:language>en-US</dc:language>
  <cp:lastModifiedBy>FLRules_Word</cp:lastModifiedBy>
  <dcterms:modified xsi:type="dcterms:W3CDTF">2012-02-27T21:34:00Z</dcterms:modified>
  <cp:revision>1</cp:revision>
  <dc:subject/>
  <dc:title>60S-4</dc:title>
</cp:coreProperties>
</file>