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RECEIPT OF EXPEDITED APPLIC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received the following CON application for expedited review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CON #10491</w:t>
        <w:tab/>
        <w:tab/>
        <w:t>Received: 7/25/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Hernando</w:t>
      </w:r>
      <w:r>
        <w:rPr>
          <w:rFonts w:eastAsia="Times New Roman"/>
        </w:rPr>
        <w:tab/>
        <w:t>Service District: 3</w:t>
      </w:r>
      <w:r>
        <w:rPr>
          <w:rFonts w:eastAsia="Times New Roman"/>
          <w:lang w:val="en-US" w:eastAsia="en-US"/>
        </w:rPr>
        <w:t>-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Oak Hill Health and Rehabilitation, LL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Oak Hill Health and Rehabilitation, LLC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Tramsfer CON #s 10261 and 10262, combined by Exemption #E160018, from Colony SNF Operations, LLC to Oak Hill Health and Rehabilitation, LLC to establish a 109-bed community nursing ho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54:00Z</dcterms:created>
  <dc:creator>Collins, John M. "Jack"</dc:creator>
  <dc:description/>
  <cp:keywords/>
  <dc:language>en-US</dc:language>
  <cp:lastModifiedBy>Collins, John M. "Jack"</cp:lastModifiedBy>
  <dcterms:modified xsi:type="dcterms:W3CDTF">2017-07-26T13:54:00Z</dcterms:modified>
  <cp:revision>2</cp:revision>
  <dc:subject/>
  <dc:title/>
</cp:coreProperties>
</file>