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4.010 Retirement Benefit Payment O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the receipt of his first monthly benefit payment, a member who is eligible for a retirement benefit computed in accordance with Rule 60S-4.004, 60S-4.005, or 60S-4.006, F.A.C., shall select one of the four optional forms of payment of such benefits, as provided in paragraphs (a), (b), (c), or (d), on the appropriate retirement application form as required in subsection 60S-4.0035(1), F.A.C., or the Option Selection for FRS Members, Form FRS-11o. A married member who selects option 1 under paragraph (a) or option 2 under paragraph (b) shall notify his spouse of such option selection, and the spouse shall acknowledge any such option selection in accordance with subsection 60S-4.010(9), F.A.C. The four option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tion 1. The maximum retirement benefit payable to the member during his life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tion 2. A retirement benefit payable during his lifetime and, in the event of his death within a period of 10 years after his retirement, the same monthly amount to be payable to his beneficiary for the balance of such 10-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tion 3. A retirement benefit which shall be payable during the joint lifetime of both the member and his joint annuitant and which shall continue after the death of either during the lifetime of the survivor in the same amount, except as provided in paragraph 60S-4.010(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ption 4. A retirement benefit payable during the joint lifetime of the member and his joint annuitant, and which shall continue after the death of either during the lifetime of the survivor in an amount equal to 66 2/3 percent of the amount which was payable during the joint lifetime of the member and his joint annuitant, except as provided in paragraph 60S-4.010(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joint annuitant, as defined in paragraph 60S-6.001(34)(b), F.A.C., who is under age 25 or disabled will receive, upon the member’s death, the amount of the option 1 benefit determined under paragraph 60S-4.010(1)(a), F.A.C., only until such joint annuitant reaches age 25 unless he or she is disabled, in which case, the option 1 benefit amount will continue for the duration of the disability. The following shall apply to the payment of benefits under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designated as a joint annuitant who is over age 25 shall qualify as a disabled joint annuitan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son is totally and permanently disabled from performing gainful employment by reason of a medically determinable physical or mental impair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vision receives two Physician’s Reports (Form FR-13b), adopted in Rule 60S-9.001, F.A.C., completed by two Florida licensed physicians attesting to the total and permanent disability of the person, and any other evidence of disability requested by the Administrator which may include reports from vocational rehabilitation, evaluation, or testing specialists who have evaluated the applicant f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ould the Administrator determine that such person has failed to demonstrate total and permanent disability, as provided in subparagraph 1. the following procedur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son shall be notified by certified mail with return receipt requested. The notice shall include a summary of the factual, legal and policy grounds for the Administrator’s intended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person receives notice that the Administrator intends to deny his application, he shall have 21 calendar days to present written evidence to the Administrator in opposition to the intended action or written objections challenging the grounds upon which the Administrator has based his intended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Administrator overrules the objections of the person, he shall provide a written explanation to the person by certified mail with return receipt requested, giving the reasons for his decision and advising the person of his right of appeal under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person does not accept the Administrator’s final decision on the merits, the person may request in writing an administrative hearing on his disability claim by filing within 21 calendar days from the date the annuitant receives notice of the Administrator’s final decision, a petition in accordance with Rule 60S-1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vision of Retirement may conduct periodic reexaminations of joint annuitants who have been granted disability under this paragraph to determine whether or not such joint annuitants continue to meet the disability criteria applicable in their case. The following procedures shall govern such disability reexamination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vision will mail the joint annuitant forms FR-13e, “Retiree’s Report of Continuing Disability” and FR-13f, “FRS Physician’s Report of Reexamination” adopted in Rule 60S-9.001, F.A.C. Such forms should be completed by the joint annuitant and his physician and returned to the Disability Determination Section within 60 days, unless an extension of time is requested and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vision will review the reports in subsection (a) and other available sources, such as, but not limited to, Workers' Compensation and Unemployment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Division finds the joint annuitant continues to be disabled under the criteria used to determine the original disability, the joint annuitant will be notified in writing of the findings and conclusions, and further, that benefits will continue to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ased on the information obtained pursuant to the provisions of subparagraphs a. and b., if the Administrator finds the joint annuitant is no longer disabled under the criteria used to determine his original disability, the joint annuitant will be notified by certified mail of the initial findings and conclusions and that the Administrator intends to discontinue his benefit. The notice shall include a summary of the factual, legal and policy grounds for the intended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a joint annuitant receives notice that the Administrator intends to discontinue his benefits, he shall have 21 calendar days to present written evidence in opposition to the intended action or written objections challenging the grounds upon which the Administrator has based his intended decision. The joint annuitant may submit additional evidence or a written statement for reconsideration of the Division’s denial of benefits and his benefit will continue subject to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fter reconsideration of the joint annuitant's file, including any additional evidence or written statement submitted by the joint annuitant or obtained by the Division, the Administrator shall provide a written final decision on the merits to the joint annuitant by certified mail giving the reasons for the decision and will notify the joint annuitant that his benefits will continue if he is found to be disabled or will terminate effective the first day of the following month if he is found to be not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joint annuitant does not accept the Administrator’s final decision on the merits, he or she may request in writing an administrative hearing on his or her disability claim by filing within 21 calendar days from the date he or she receives notice of the Administrator’s final decision, a petition in accordance with Rule 60S-1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joint annuitant who is determined to be disabled under this paragraph, and subsequently recovers, shall notify the Division immediately to have his benefits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enefits payable under Option 1 in this section shall be the amounts computed in accordance with Rule 60S-4.004, 60S-4.005, or 60S-4.006, F.A.C. The benefits payable under Options 2, 3, and 4 in this section shall be the actuarial equivalent of the amount to which the member is otherwise entitled under Option 1, based on the actuarial tables included in Chapter 60S-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enefits payable under Option 2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rmine the maximum retirement benefit for which the member is eligible under Op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lect the appropriate Option 2 factor from Rule 60S-7.009 or 60S-7.010, F.A.C., using the member’s age at date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ltiply the maximum retirement benefit obtained in paragraph (a) above by the actuarial factor obtained in paragraph (b) above to determine the benefit which the member shall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event of death of the recipient of an Option 2 benefit when an institution, a trust, or an estate is the beneficiary, the legal representative of such beneficiary may request a lump sum settlement of any monthly benefit payments remaining of the ten-year payment period. The lump sum shall represent the present value of the remaining unpaid installments adjusted for the time value of money. The Division shall notify the official representative of the institution, the trustee of the trust, or the executor, administrator or personal representative of the estate that by acceptance of the payment the Florida Retirement System is released from any claim against the retir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enefits payable under Options 3 or 4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rmine the maximum retirement benefit the member is eligible for under Op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ing the member’s age and the joint annuitant’s age at date of retirement, select the actuarial factor listed for the option selected by the member. The following exception exists, however, for any member who continues employment with a covered employer after becoming eligible to retire with an Option 1 benefit equal to 100% of his A. F. C. When the member retires, the actuarial factor shall be determined by the age of the member and that of his joint annuitant at the time the member became eligible for the benefit equal to 100% of his A. 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ltiply the maximum retirement benefit obtained in paragraph (a) above by the actuarial factor obtained in paragraph (b) above to determine the benefit which the member shall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benefit of a member who chooses Option 3 and designates more than one joint annuitant, shall be the total of the portions of the benefit designated for each such joint annuitant, calculated based on the age of the member and the age of each joint annuitant for each separate percentage of the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member shall select an option for receiving benefits and may change such option selection until the time a benefit payment has been cashed or deposited. Thereafter, the member shall not be permitted to change the option he selected and, upon the member’s death, benefits shall be paid in accordance with such option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ollowing shall apply to the option selection of any member who dies prior to the time a benefit payment has been cashed or depos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member should die prior to his effective date of retirement, as described in Rule 60S-4.0035, F.A.C., his employment will be considered to have been terminated by death (even if the death occurred after his last day of employment), his option selection shall be null and void, and benefits shall be payable in accordance with the provisions of Rule 60S-4.008, F.A.C. This paragraph shall not be construed to allow the benefit of a member who dies after he has terminated employment to be calculated according to the provisions of paragraph 60S-4.005(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member should die after his effective date of retirement, his employment will be considered to have been terminated by retirement, and benefits shall be payable in accordance with the retirement option selected as provided by this section,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designated beneficiary qualifies as a joint annuitant benefits shall be payable in accordance with the provisions of Rule 60S-4.008,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spouse is the designated beneficiary and the member had selected option 3, the spouse may elect to receive such option 3 benefit as of the member’s effective date of retirement in lieu of the benefits provided in Rule 60S-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member should die after his effective date of retirement and without having selected an option, benefits shall be payabl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member’s designated beneficiary does not qualify as a joint annuitant, benefits shall be paid under option 1, with any benefits due from his effective date of retirement through the month of death payable to the member’s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member’s designated beneficiary qualifies as a joint annuitant, his previously established effective date of retirement shall be null and void and benefits shall be paid in accordance with the provisions of Rule 60S-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member retires due to disability and dies after his effective date of retirement and prior to cashing or depositing a retirement benefit payment, benefits will be payable in accordance with the provisions of subsection 60S-4.010(6), F.A.C.,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member had satisfied the service requirements for vesting and his designated beneficiary qualifies as a joint annuitant, the beneficiary may select a refund of member contributions, an Option 3 benefit under disability retirement as of the member’s effective date of retirement, or an Option 3 benefit under service retirement as provided in Rule 60S-4.008(3), F.A.C., with the member’s previously established effective date of retirement deemed null and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member had not satisfied the service requirements for vesting, was approved for in-line-of-duty disability and his designated beneficiary was qualified as a joint annuitant, the beneficiary may select a refund of member contributions or an Option 3 benefit under disability retirement as of the member’s effective date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member who selects Option 3 or 4 shall designate a joint annuitant to receive the benefits which continue to be payable upon his death. If, after benefits have commenced under Option 3 or 4, the retired member desires to change his designation of a joint annuitant, he may do so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om October 1, 1979 through June 30, 1984, a retired member may change his designated joint annuitant only if his first designated joint annuitant is alive and can show evidence of good health as shall be substantiated by a statement from a Florida licensed physician. A member desiring to change his designation shall file with the Division a notarized “Change of Joint Annuitant” form (JA-1), as adopted in Rule 60S-9.001, F.A.C. Upon receipt of the completed form, the Division shall adjust the member’s monthly benefit in accordance with subparagraph 60S-4.010(8)(c)1., F.A.C. The consent of a retired member’s first designated joint annuitant to any such change shall not be required. The effective date of the change will be the first day of the month following receipt of the “Change of Joint Annuitant” form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 July 1, 1984, a retired member may change his designated joint annuitant twice during his retired life. A retired member desiring to change his designation shall file with the Division a notarized “Change of Joint Annuitant” form (JA-1) and notify, in writing, his former joint annuitant, if living, of such change. Upon receipt of the completed form, the Division shall adjust the retired member’s monthly benefit in accordance with paragraph 60S-4.010(8)(c), F.A.C. The consent of a retired member’s first designated joint annuitant to any such change shall not be required. The effective date of the change will be the first day of the month following receipt of the “Change of Joint Annuitant” form by the Division, provided the member and the new joint annuitant are alive on that date. If the member and the new joint annuitant do not live until the effective date of the change, the change of joint annuitant will not take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onthly benefit of a member who elects to change his designated joint annuitant shall be adjusted by the application of actuarial tables and calculations developed to ensure that the benefit paid is the actuarial equivalent of the present value of the member’s monthly benefit at the time of the joint annuitant change. The computation of such adjustment shall depend upon the status of the member’s current joint annuitant at the time of the joint annuitant change, and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member’s current joint annuitant is still liv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justed monthly benefit = (A/B) × 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the member’s current monthly benefi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the appropriate Option 3 or 4 factor from Chapter 60S-7, F.A.C., which was used to calculate the member’s current monthly benefi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the appropriate Option 3 or 4 factor from Rule 60S-7.009 or 60S-7.010, F.A.C., based upon the current ages of the member and the new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member’s current joint annuitant is not liv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justed monthly benefit = A × B</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the member’s current monthly benefi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the appropriate Option 3 or 4 factor from Rule 60S-7.009 or 60S-7.010, F.A.C., based upon the current ages of the member and the new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event of the dissolution of marriage of a retired member and his or her designated joint annuitant, such member may, on or after June 17, 1998, elect to nullify the joint annuitant designation of the former spouse, unless there is an existing qualified domestic relations order preventing such action. The member must file with the Division a written, notarized statement of nullification and a copy of the divorce decree. The nullification shall be effective on the first day of the next month following receipt by the Division of the properly completed form and a copy of the divorce decree. Benefits due the member shall be adjusted, if appropriate, and shall be paid as if the former spouse predeceased the member. A member who makes such an election may not reverse the nullification. Such nullification shall not count as a change of joint annuitant unless the member chooses to designate a new joint annuitant in accordance with paragraphs (b) and (c)2., in which case the member’s monthly benefit will be adjusted as though the member’s nullified joint annuitant is not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married member who selects option 1 as provided in paragraph 60S-4.010(1)(a), F.A.C., or option 2 as provided in paragraph 60S-4.010(1)(b), F.A.C., shall notify his spouse of such option selection, and the spouse shall acknowledge such option selec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mber who selects option 1 or 2 shall be required to indicate if he is married or not married on the appropriate application form as required in subsection 60S-4.010(1), F.A.C., or the Spousal Acknowledgment, Form FST-40c1, as adopted in Rule 60S-9.001, F.A.C. If the member is married, his spouse shall sign such form acknowledging that the member has selected option 1 o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ivision does not receive a completed spousal acknowledgment of option selection, the Division will advise the member in writing that his benefits will not commence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h completed spousal acknowledgment of option selection is received by the Di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established in writing to the satisfaction of the Division that the spouse cannot be loca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case of refusal by the spouse to sign the spousal acknowledgment of option selection, the member provides evidence that he has notified his spouse in writing of his option selection. Such evidence shall constitute acknowledgment by the spouse of such sel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121.052(14), 121.31 FS. Law Implemented 121.021, 121.052, 121.055, 121.091(6), (11) FS. History–New 1-1-72, Amended 12-31-74, 7-1-79, 5-18-80, 8-26-81, 1-18-83, 11-6-84, 4-17-85, Formerly 22B-4.10, Amended 3-11-87, 9-5-90, 5-15-91, 9-8-92, Formerly 22B-4.010, Amended 3-12-96, 12-12-96, 2-24-99, 8-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1:00Z</dcterms:created>
  <dc:creator>Feng Xiao</dc:creator>
  <dc:description/>
  <cp:keywords/>
  <dc:language>en-US</dc:language>
  <cp:lastModifiedBy>Feng Xiao</cp:lastModifiedBy>
  <dcterms:modified xsi:type="dcterms:W3CDTF">2006-09-22T20:01:00Z</dcterms:modified>
  <cp:revision>2</cp:revision>
  <dc:subject/>
  <dc:title>CHAPTER 60S-4 BENEFITS</dc:title>
</cp:coreProperties>
</file>