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.003 Assessments; Coll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3.118(2), 573.119 FS. Law Implemented 573.112, 573.118(2), 573.119 FS. History–New 6-4-95, Amended 11-9-11, Transferred to 5G-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FLRules_Word</dc:creator>
  <dc:description/>
  <cp:keywords/>
  <dc:language>en-US</dc:language>
  <cp:lastModifiedBy>FLRules_Word</cp:lastModifiedBy>
  <dcterms:modified xsi:type="dcterms:W3CDTF">2017-07-26T14:00:00Z</dcterms:modified>
  <cp:revision>1</cp:revision>
  <dc:subject/>
  <dc:title>5H-2</dc:title>
</cp:coreProperties>
</file>