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8, 2017, 1:00 p.m. – 4:00 p.m.; (1:00 p.m. – 2:00 p.m., MCAC Subcommittee Meetings; 2:00 p.m. – 4:00 p.m., MCAC Meeting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gency for Health Care Administration Headquarters, 2727 Mahan Drive,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o participate by phone, use the following call-in number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CAC Meeting – call-in number: 1(877)809-7265, participant code: 56581587#;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ehavioral Health/Substance Use Subcommittee – call-in number: 1(888)670-3525, participant code: 1043114408#;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hildren, Including Safeguards and Performance Measures Related to Foster Children Subcommittee – call-in number: 1(888)670-3525, participant code: 3948606224#;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ental Care for Children Subcommittee – call-in number: 1(888)670-3525, participant code: 3927099717#;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IV/AIDS Subcommittee – call-in number: 1(888)670-3525, participant code: 6399592069#;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anaged Long-term Care Subcommittee – call-in number: 1(877)809-7265, participant code: 56581587#. This call-in number is also the operator assisted line being used for the full MCAC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llowing subcommittee breakout sessions, call-in participants in all subcommittees (except Managed Long-term Care) who wish to join the full MCAC meeting must hang up and dial in to the MCAC meeting using call-in number: 1(877)809-7265 and participant code: 56581587#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edical Care Advisory Committee (MCAC)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Carla Sims in the Medicaid Director’s office at (850)412-4013 or </w:t>
      </w:r>
      <w:hyperlink r:id="rId4">
        <w:r>
          <w:rPr>
            <w:rStyle w:val="InternetLink"/>
            <w:rFonts w:eastAsia="Times New Roman"/>
            <w:szCs w:val="24"/>
          </w:rPr>
          <w:t>Carla.Sims@ahca.myflorid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Carla Sims in the Medicaid Director’s office at (850)412-4013 or </w:t>
      </w:r>
      <w:hyperlink r:id="rId5">
        <w:r>
          <w:rPr>
            <w:rStyle w:val="InternetLink"/>
            <w:rFonts w:eastAsia="Times New Roman"/>
            <w:szCs w:val="24"/>
          </w:rPr>
          <w:t>Carla.Sims@ahca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Carla Sims in the Medicaid Director’s office at (850)412-4013 or </w:t>
      </w:r>
      <w:hyperlink r:id="rId6">
        <w:r>
          <w:rPr>
            <w:rStyle w:val="InternetLink"/>
            <w:rFonts w:eastAsia="Times New Roman"/>
            <w:szCs w:val="24"/>
          </w:rPr>
          <w:t>Carla.Sims@ahca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Carla.Sims@ahca.myflorida.com" TargetMode="External"/><Relationship Id="rId5" Type="http://schemas.openxmlformats.org/officeDocument/2006/relationships/hyperlink" Target="mailto:Carla.Sims@ahca.myflorida.com" TargetMode="External"/><Relationship Id="rId6" Type="http://schemas.openxmlformats.org/officeDocument/2006/relationships/hyperlink" Target="mailto:Carla.Sims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14:00Z</dcterms:created>
  <dc:creator>Collins, John M. "Jack"</dc:creator>
  <dc:description/>
  <cp:keywords/>
  <dc:language>en-US</dc:language>
  <cp:lastModifiedBy>Brown, Cari L.</cp:lastModifiedBy>
  <dcterms:modified xsi:type="dcterms:W3CDTF">2017-07-26T15:31:00Z</dcterms:modified>
  <cp:revision>4</cp:revision>
  <dc:subject/>
  <dc:title/>
</cp:coreProperties>
</file>