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Florida Department of Education, Turlington Building, 325 West Gaines Street, Room 1703, Tallahassee, Florida 32399-04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Special Facilities Construction Committee will consider and rank requests for special facilities construction funding for the 2018 legislative session, pursuant to section 1013.64(2), Florida Statutes. Proposed projects includ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dford County School District, proposed new Pre-kindergarten through Grade 7 schoo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ilchrist County School District, proposed construction at Trenton High Schoo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eechobee County School District, proposed new high schoo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ari M. Presley, Assistant Deputy Commissioner, Finance and Operations, Florida Department of Education, 325 West Gaines Street, Suite 844, Tallahassee, Florida 32399-0400, (850)245-9426, </w:t>
      </w:r>
      <w:hyperlink r:id="rId4">
        <w:r>
          <w:rPr>
            <w:rStyle w:val="InternetLink"/>
            <w:rFonts w:eastAsia="Times New Roman"/>
            <w:szCs w:val="24"/>
          </w:rPr>
          <w:t>mari.presley@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mari.presley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7:00Z</dcterms:created>
  <dc:creator>Collins, John M. "Jack"</dc:creator>
  <dc:description/>
  <cp:keywords/>
  <dc:language>en-US</dc:language>
  <cp:lastModifiedBy>Brown, Cari L.</cp:lastModifiedBy>
  <dcterms:modified xsi:type="dcterms:W3CDTF">2017-07-26T15:16:00Z</dcterms:modified>
  <cp:revision>4</cp:revision>
  <dc:subject/>
  <dc:title/>
</cp:coreProperties>
</file>