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12 Employment After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tired member of a state-administered retirement system of Florida may be employed by a private employer or a public employer who does not participate in the Florida Retirement System without affecting his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reemployment limitations shall apply to any retiree of a state-administered retirement system who is reemployed by a Florida Retirement System employer in either a regularly established position or a temporary position, during the first 12 months after his effective date of retirement.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To avoid liability, such employing agency shall have a written statement from the retiree that he is not retired from a state-administered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employment with an employer during the first calendar month after his effective date of retirement shall result in cancellation of retirement; the member’s retirement application shall be void and he shall be required to repay all retirement benefi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employment with an employer during the second through twelfth months after his effective date of retirement shall result in suspension of retirement benefits except as provided in subsection 60S-4.012(3), F.A.C. If the retiree is reemployed prior to expiration of the reemployment limitation period stated in subsection (2) above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Division in writing of such employment and have his benefits suspended effective the first day of the first month of reemployment. This suspension shall remain in effect for the balance of the reemployment limitation period or for every month of the reemployment limitation period in which he is employed, and benefits that would have been paid during the period of suspension ar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employer in writing that he is receiving retirement benefits from a state-administered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expiration of the reemployment limitation period or upon termination of employment prior to expiration of the reemployment limitation period, notify the Division in writing that his reemployment limitation period has been completed or that he is no longer employed and desires to have his benefits reinstated. Upon verification by his employer, his retirement benefits will then be reinstated effective the first day of the month following termination of employment or expiration of the reemployment lim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he returns to work again during the reemployment limitation period, notify the Division to suspend his benefits again for any month in which he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he is reemployed by an employer and fails to have his retirement benefits suspended during the reemployment limitation period stated in subsection (2) above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his retirement benefits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ay to the Division any retirement benefits received while reemployed during the reemployment limitation period. Such suspension shall continue until full repayment has been made for all retirement benefits received during the reemployment limitation period stated in subsection (2) above. Benefits suspended beyond the reemployment limitation period shall apply toward repayment of benefits received in violation of the reemploymen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first calendar month of retirement, certain retirees may be reemployed for 780 hours during the reemployment limitation period of the second through the twelfth months following the effective date of retir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retiree of the Florida Retirement System or the Teachers’ Retirement System may be reemployed by a district school board or a participating charter school as a substitute or an hourly teacher on a noncontractual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tiree of the Florida Retirement System may be reemployed by a district school board or a participating charter school as an education paraprofessional, transportation assistant, bus driver, or food service worker on a noncontractual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tiree of the Florida Retirement System or the Teachers’ Retirement System may be reemployed by a community college board of trustees as an adjunct instructor (i.e., an instructor who is noncontractual and part-time. A part-time community college instructor is one who teaches less than 15 course hours per week, or if paid hourly, teaches less than 40 hours per wee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retiree of the Florida Retirement System or the Teachers’ Retirement System may be reemployed by a community college board of trustees as a participant in a phased retirement program, within the State Community College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retiree of the Florida Retirement System or the Teachers’ Retirement System may be reemployed as an adjunct faculty member as defined in paragraph 6C-5.105(5)(c), F.A.C., or as a participant in a phased retirement program, within the State University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retiree of the Florida Retirement System or the Teachers’ Retirement System may be reemployed as a noncontractual substitute teacher, substitute residential instructor, or substitute nurse for the Florida School for the Deaf and the Bli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retiree of the Florida Retirement System may be reemployed as a firefighter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ch retiree described in paragraphs (a) through (g) who is reemployed i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 may concurrently receive retirement benefits and compensation for such employment for a total of 780 hours during the reemployment limitation period stated in subsection 60S-4.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 shall notify the employer in writing that he is receiving retirement benefits from the Florida Retirement System or the Teacher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he is reemployed for more than 780 hours during the reemployment limitation period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employer and the Division in writing of the date on which he will complete 780 hours of employment, at which time the Division shall suspend his retirement benefits effective the first day of the month following the month in which he completes 780 hours of employment. This suspension shall remain in effect for every month in which he is employed during the remainder of the reemployment limitation period, and benefits that would have been paid during the period of suspension ar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y to the Division any retirement benefits received during the reemployment limitation period while reemployed beyond the month in which he completes 780 hours of employment. Benefits suspended beyond the end of the reemployment limitation period shall apply toward repayment of benefits received during the reemployment limitation period while reemployed beyond the month in which he completes 780 hour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expiration of the reemployment limitation period or upon termination of employment prior to expiration of the reemployment limitation period, notify the Division in writing that his reemployment limitation period has expired or that he is no longer employed and desires to have his benefits reinstated. Upon verification by his employer, his retirement benefits will then be reinstated effective the first day of the month following termination of employment or expiration of the reemployment lim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he returns to work again during the reemployment limitation period, notify the Division to suspend his benefits again for any month in which he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retired member who is reemployed under the provisions of subsection 60S-4.012(2) or (3), F.A.C., shall not have his average final compensation or years of creditable service adjusted because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mployer who employs a retired member of a state administered retirement system, in a regularly established posi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Personal History Record, Form FRS-M10, for each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he required contributions in accordance with subsection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ny person previously retired from a state-administered retirement system who holds an elective public office or appointment to an elective public office shall have renewed membership in the Florida Retirement System as provided by Rule 60S-1.0045, F.A.C., for an office not covered by the Elected Officers’ Class, or as provided by subsection 60S-1.0055(4), F.A.C., for an office that is covered by the Elected Officers’ Class. Such Elected Officers shall continue to receive retirement benefits as well as compensation for the elected office without regard to the limitation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tired member who was elected to an office prior to July 1, 1990, suspended his retirement benefit, and reinstated his Florida Retirement System membership, shall, upon subsequent retirement, have his retirement benefits recomputed using such period of creditable reemployment as provided in subsection 60S-2.008(1), F.A.C. All required contributions shall be made by the employer and/or the member for the entire period of reemployment, as required in Rule 60S-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lected officer participating in the Deferred Retirement Optional Program as a member of the Elected Officers’ Class prior to July 1, 2002 may continue in elected office upon reaching the Deferred Retirement Optional Program end date and shall become a renewed member of the Elected Officers’ Class the first of the month following Deferred Retirement Optional Program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elected officer participating in the Deferred Retirement Optional Program as a member of the Elected Officers’ Class on or after July 1, 2002 may continue in elected office upon reaching the Deferred Retirement Optional Program end date and shall not be eligible to become a renewed member of the Florida Retirement System for as long as such officer holds an office covered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tired Justice or Judge who is assigned to active judicial service pursuant to Article V of the State Constitution shall continue to receive retirement benefits without being affected by the restrict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person who holds an elective public office and is concurrently employed in nonelected covered employment may elect to retire from his nonelected employment while continuing employment in his elective public office. Such person shall be required to terminate his nonelected covered employment as provided in Rule 60S-6.001, F.A.C. (termination). Any person exercising this election shall receive his retirement benefits in addition to the compensation of the elective office without regard to the limitations otherwise provided in paragraph 60S-4.012(2)(b), F.A.C.; and, effective July 1, 1990, any such person whose elective office is covered by the Elected Officers’ Class shall be reenrolled in such class as provided in subsection 60S-1.0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rom July 1, 1997 through December 31, 1998, any retiree of the Florida Retirement System may be reemployed by a covered employer during the second through twelfth months of the reemployment limitation period without suspending his or her retirement benefits, provided that the reemployment is for the sole purpose of working on the technical aspects of correcting or replacing the computer systems and programs necessary to resolve the year 2000 date problem for computing for such covered emplo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