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August 16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outh Florida Water Management District, B-1 Auditorium, 3301 Gun Club Road, West Palm Beach, FL, 3340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Public Meeting to Discuss Regulatory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Lower West Coast Service Center, 2301 McGregor Blvd., Fort Myers, FL 3390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keechobee Service Center, 3800 NW 16th Boulevard, Okeechobee, FL 3497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lando Service Center, 1707 Orlando Central Parkway, Suite 200, Orlando, FL 3280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meeting will also be webca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(561)682-6207 or Florida toll-free: 1(800)432-2045, ext. 6207, </w:t>
      </w:r>
      <w:hyperlink r:id="rId4">
        <w:r>
          <w:rPr>
            <w:rStyle w:val="InternetLink"/>
            <w:rFonts w:eastAsia="Times New Roman"/>
            <w:szCs w:val="24"/>
          </w:rPr>
          <w:t>www.sfwmd.gov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gendas are available 7 days prior to the meeting 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  <w:szCs w:val="24"/>
          </w:rPr>
          <w:t>www.sfwmd.gov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Hold mouse over the “Topics” tab, scroll down to “Permits” and click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Under “Upcoming Events” on the right hand column, click the “Monthly Regulatory Meetings” link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 xml:space="preserve">or subscribe to ePermitting/eNoticing: </w:t>
      </w:r>
      <w:hyperlink r:id="rId6">
        <w:r>
          <w:rPr>
            <w:rStyle w:val="InternetLink"/>
            <w:rFonts w:eastAsia="Times New Roman"/>
            <w:szCs w:val="24"/>
          </w:rPr>
          <w:t>www.sfwmd.gov/epermittin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our information line at (561)682-6207 or Florida toll-free: 1(800)432-2045, ext. 62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" TargetMode="External"/><Relationship Id="rId6" Type="http://schemas.openxmlformats.org/officeDocument/2006/relationships/hyperlink" Target="http://www.sfwmd.gov/epermittin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35:00Z</dcterms:created>
  <dc:creator>Collins, John M. "Jack"</dc:creator>
  <dc:description/>
  <cp:keywords/>
  <dc:language>en-US</dc:language>
  <cp:lastModifiedBy>Brown, Cari L.</cp:lastModifiedBy>
  <dcterms:modified xsi:type="dcterms:W3CDTF">2017-08-03T12:12:00Z</dcterms:modified>
  <cp:revision>3</cp:revision>
  <dc:subject/>
  <dc:title/>
</cp:coreProperties>
</file>