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4.013 Cost-of-Living Adjust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ffective July 1, 1980, and each July 1 thereafter, a cost-of-living adjustment in retirement benefits shall be made to the benefits of all retired members or the annuitants of retired members of state-supported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mount of adjustment, which shall be added to the member’s or annuitant’s benefit, shall be compu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members who have previously received such adjustment – The benefit effective immediately preceding the adjustment, excluding the health insurance subsidy, shall be multiplied by 3 perc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members who have never received such adjustment – The initial benefit (as defined in Rule 60S-6.001, F.A.C.) shall be multiplied by a percentage equal to three times the number of months the member has received a benefit, divided by twelve. If the member elected a benefit payment option which provided for a percentage of the benefit to be continued to the member or a beneficiary after the death of either, the initial benefit shall be adjusted, upon such a death, in accordance with the provisions of the option, and the cost of living adjustment under this paragraph shall be based on such adjusted initial benef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no case shall a person’s benefit be reduced below the minimum benefit as provided in Rule 60S-4.0025, F.A.C., as a result of this cost-of-living adjus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101 FS. History–New 1-1-72, Amended 12-31-74, 7-1-79, 1-19-82, Formerly 22B-4.13, Amended 5-18-88, Formerly 22B-4.013, Amended 12-12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1:00Z</dcterms:created>
  <dc:creator>Feng Xiao</dc:creator>
  <dc:description/>
  <cp:keywords/>
  <dc:language>en-US</dc:language>
  <cp:lastModifiedBy>Feng Xiao</cp:lastModifiedBy>
  <dcterms:modified xsi:type="dcterms:W3CDTF">2006-09-22T20:01:00Z</dcterms:modified>
  <cp:revision>2</cp:revision>
  <dc:subject/>
  <dc:title>CHAPTER 60S-4 BENEFITS</dc:title>
</cp:coreProperties>
</file>