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4.014 Benefits Exempt from Taxes and Execu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enefits accrued to any person under the provisions of these rules and the accumulated contributions, securities, or other investments in the trust funds of the Florida Retirement System created pursuant to Chapter 121, F.S., are exempt from any state, county or municipal tax of the state and shall not be subject to assignment, execution, or attachment or to any legal process whatsoever. Benefit payments, however, are subject to Qualified Domestic Relations Orders as provided in Section 222.21, F.S., Income Deduction Orders as provided in Section 61.1301, F.S., and federal income tax lev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61.1301, 121.131, 222.21(2) FS. History–New 1-1-72, Repromulgated 12-31-74, Formerly 22B-4.14, Amended 5-15-91, Formerly 22B-4.014, Amended 8-4-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1:00Z</dcterms:created>
  <dc:creator>Feng Xiao</dc:creator>
  <dc:description/>
  <cp:keywords/>
  <dc:language>en-US</dc:language>
  <cp:lastModifiedBy>Feng Xiao</cp:lastModifiedBy>
  <dcterms:modified xsi:type="dcterms:W3CDTF">2006-09-22T20:01:00Z</dcterms:modified>
  <cp:revision>2</cp:revision>
  <dc:subject/>
  <dc:title>CHAPTER 60S-4 BENEFITS</dc:title>
</cp:coreProperties>
</file>