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Department of Financial Services, Division of Consumer Services, has received the petition for declaratory statement from David Avellar Neblett, Esq., Perry &amp; Neblett, P.A. on May 12, 2017. The petition seeks the agency's opinion as to the applicability of Section 627.7015, Florida Statutes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is Notice of Declaratory Statement published in Vol. 43, No. 126, F.A.R., on June 29, 2017 included the incorrect date the petition was received. This notice includes the correct d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Petition for Declaratory Statement may be obtained by contacting: Gina G. Smith, Assistant General Counsel, Office of the General Counsel, 200 E. Gaines Street, Tallahassee, Florida 32399-0333, (850)413-4180, </w:t>
      </w:r>
      <w:hyperlink r:id="rId3">
        <w:r>
          <w:rPr>
            <w:rStyle w:val="InternetLink"/>
            <w:rFonts w:eastAsia="Times New Roman"/>
            <w:szCs w:val="24"/>
          </w:rPr>
          <w:t>gina.smith@myfloridacfo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ease refer all comments to: Gina G. Sm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mailto:gina.smith@myfloridacf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15:00Z</dcterms:created>
  <dc:creator>Collins, John M. "Jack"</dc:creator>
  <dc:description/>
  <cp:keywords/>
  <dc:language>en-US</dc:language>
  <cp:lastModifiedBy>Collins, John M. "Jack"</cp:lastModifiedBy>
  <dcterms:modified xsi:type="dcterms:W3CDTF">2017-07-27T18:16:00Z</dcterms:modified>
  <cp:revision>2</cp:revision>
  <dc:subject/>
  <dc:title/>
</cp:coreProperties>
</file>