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4B8-51.002</w:t>
        </w:r>
      </w:hyperlink>
      <w:r>
        <w:rPr>
          <w:rFonts w:eastAsia="Times New Roman"/>
          <w:szCs w:val="24"/>
        </w:rPr>
        <w:tab/>
        <w:t>Licensure by Examin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July 20, 2017, the Board of Medicine received a petition for waiver or variance, filed by Sherry Ball, from subsection 64B8-51.001(2), F.A.C., with regard to the requirement for official documentation of completion of electrolysis training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Petition for Variance or Waiver may be obtained by contacting: Claudia Kemp, J.D., Executive Director, Board of Medicine, at the above address or telephone: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1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17:00Z</dcterms:created>
  <dc:creator>Collins, John M. "Jack"</dc:creator>
  <dc:description/>
  <cp:keywords/>
  <dc:language>en-US</dc:language>
  <cp:lastModifiedBy>Brown, Cari L.</cp:lastModifiedBy>
  <dcterms:modified xsi:type="dcterms:W3CDTF">2017-07-27T18:44:00Z</dcterms:modified>
  <cp:revision>3</cp:revision>
  <dc:subject/>
  <dc:title/>
</cp:coreProperties>
</file>