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S-4.015 Deductions from Monthly Benefi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ject to approval by the Division, a payee (retiree or beneficiary) receiving retirement benefits under the Florida Retirement System may have certain payments deducted from his monthly benefi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ederal income tax shall be withheld in accordance with federal law unless the payee elects otherwise on Form W-4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emiums for life and health-related insurance policies from approved companies may be deducted,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ductions are authorized in writing by the payee and by the insuranc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inimum of 25 payees have authorized deductions and are covered by each such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yroll deduction authorization forms, which shall be approved by the Division, are provided by the companies to payees and are forwarded to the Division by the compa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ddress files for covered payees are maintained by the compa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ayees are notified by the companies at least 45 calendar days prior to the effective date of all actions affecting coverage or premiums. Such actions include, but are not limited to, date and amount of initial deduction, changes in deduction amount, and changes in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Division is notified, by approved electronic data processing media, of premium rate changes affecting more than 50 payees. Such notification must be received by the Division at least 45 calendar days prior to the effective date of such rate chan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Division is notified of all additions, deletions, and changes, except as provided in paragraph (f), by the fifth day of the month in which such additions, deletions, and changes are to be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ife insurance premiums for the State Group Life Insurance Plan may be deducted, provided deductions are authorized in writing by the payee and the Division of State Employees’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payment of overpayments from the Florida Retirement System Trust Fund or the State Employees’ Group Health Insurance Trust Fund may be deducted upon notification to the payee by the Division of Retirement or the Division of State Employees’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ayments for alimony, child support or division of marital assets may be deducted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t>
        <w:tab/>
        <w:t>Payments for alimony and child support pursuant to Income Deduction Orders under Section 61.1301, F.S., shall be paid through the appropriate court-disbursing depos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tab/>
        <w:t xml:space="preserve"> Payments to an alternate payee resulting from a division of marital assets pursuant to a Qualified Domestic Relations Order (QDRO) under Section 222.21, F.S., shall be paid to the alternate payee, at the last known address. There shall be no liability to the Division of Retirement if the alternate payee fails to provide the correct mailing address. The alternate payee shall provide to the Division of Retirement all information requested, in the format required by the Division, in order to establish the alternate payee as a payee under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ayments to the Internal Revenue Service for federal income tax levies may be deducted upon notification to the Division by the Internal Revenue Serv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 FS. Law Implemented 61.1301, 121.031, 222.21 FS. History–New 1-1-72, Amended 10-20-72, Repromulgated 12-31-74, Formerly 22B-4.15, Amended 5-15-91, Formerly 22B-4.015, Amended 8-4-94, 8-1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1:00Z</dcterms:created>
  <dc:creator>Feng Xiao</dc:creator>
  <dc:description/>
  <cp:keywords/>
  <dc:language>en-US</dc:language>
  <cp:lastModifiedBy>Feng Xiao</cp:lastModifiedBy>
  <dcterms:modified xsi:type="dcterms:W3CDTF">2006-09-22T20:01:00Z</dcterms:modified>
  <cp:revision>2</cp:revision>
  <dc:subject/>
  <dc:title>CHAPTER 60S-4 BENEFITS</dc:title>
</cp:coreProperties>
</file>