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0S-4.016 Survivor Benefits under Chapter 238, Florida Statute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ny member of the Teachers’ Retirement System who transfers to the Florida Retirement System shall retain his or her rights to survivor benefits under the Teachers Retirement System for 60 months after effective date of transfer or until he or she earns maximum disability coverage under Social Security as a result of his or her employment under the Florida Retirement System, whichever occurs first, and thereafter no such survivor benefits shall exist. If a deceased member is entitled to the maximum disability benefits under Social Security, his or her survivors shall not be eligible for any survivor benefits under the Teachers’ Retirement System.</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21.031 FS. Law Implemented 121.051(2)(a)2. FS. History–New 1-1-72, Repromulgated 12-31-74, 7-1-79, Formerly 22B-4.16, 22B-4.01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8:10:00Z</dcterms:created>
  <dc:creator>FLRules_Word</dc:creator>
  <dc:description/>
  <cp:keywords/>
  <dc:language>en-US</dc:language>
  <cp:lastModifiedBy>FLRules_Word</cp:lastModifiedBy>
  <dcterms:modified xsi:type="dcterms:W3CDTF">2011-02-11T18:10:00Z</dcterms:modified>
  <cp:revision>1</cp:revision>
  <dc:subject/>
  <dc:title>60S-4</dc:title>
</cp:coreProperties>
</file>