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Friday, July 21, 2017 and 3:00 p.m., Wednesday, July 27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2.0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-50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-503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-601.5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-203.2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A-12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G-4.0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20-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J1-4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4-5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4-5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B-250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B-250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B-25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E-121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9:20:00Z</dcterms:created>
  <dc:creator>Grosenbaugh, Anya C.</dc:creator>
  <dc:description/>
  <cp:keywords/>
  <dc:language>en-US</dc:language>
  <cp:lastModifiedBy>Grosenbaugh, Anya C.</cp:lastModifiedBy>
  <dcterms:modified xsi:type="dcterms:W3CDTF">2017-07-27T19:20:00Z</dcterms:modified>
  <cp:revision>2</cp:revision>
  <dc:subject/>
  <dc:title/>
</cp:coreProperties>
</file>