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S-4.020 Retiree Health Insurance Subsid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monthly retiree health insurance subsidy shall be paid to each eligible retired member or beneficiary who is a spouse or financial dependent receiving a benefit from a state-administered retirement system excep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sons receiving benefits provided under Sections 121.40, 238.07(16)(a), and 250.22, F.S., persons receiving health insurance coverage paid by the state under Section 110.1232, F.S., or recipients of any other special pension or relief act shall not be eligible for such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tired participants of the Senior Management Service Optional Annuity Program as provided in Section 121.055(6), F.S., or the State University System Optional Retirement Program as provided in Section 121.35, F.S., shall not receive the subsidy payments. The employer of such participants shall pay contributions as provided in subsections 60V-2.003(2) and 60U-2.003(1), F.A.C., which shall be applied to the purchase of the participant’s annuity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ealth insurance coverage for the retiree or beneficiary must be certified in accordance with procedures established by the Division. If the Division receives such certification within 6 months after retirement benefits commence, the Retiree Health Insurance Subsidy shall be paid retroactive to the effective retirement date. However, if the Division receives the certification of insurance coverage 6 or more months after retirement benefits commence, the member will be eligible to receive retroactive payments for a maximum of 6 month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Retiree Health Insurance Subsidy shall be paid to eligible persons by the Division. The amount of the monthly retiree health insurance subsidy payment shall be equal to the number of years of creditable service included in the calculation of the member’s retirement benefit multipli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1, beginning January 1, 1988, the subsidy amount not to exceed $30, or be less than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2, beginning January 1, 1989, the subsidy amount not to exceed $60, or be less than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3, beginning January 1, 1991, the subsidy amount not to exceed $90, or be less than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5, beginning January 1, 1999, the subsidy amount not to exceed $150, or be less than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tributions shall be made for active members of state-administered retirement systems as provided in subsection 60S-3.003(7),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2.363(7), 121.031(1) FS. Law Implemented 112.363 FS. History–New 5-18-88, Amended 11-14-91, Formerly 22B-4.020, Amended 3-18-93, 2-24-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1:00Z</dcterms:created>
  <dc:creator>Feng Xiao</dc:creator>
  <dc:description/>
  <cp:keywords/>
  <dc:language>en-US</dc:language>
  <cp:lastModifiedBy>Feng Xiao</cp:lastModifiedBy>
  <dcterms:modified xsi:type="dcterms:W3CDTF">2006-09-22T20:01:00Z</dcterms:modified>
  <cp:revision>2</cp:revision>
  <dc:subject/>
  <dc:title>CHAPTER 60S-4 BENEFITS</dc:title>
</cp:coreProperties>
</file>