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July 27, 2017, the Department of Business and Professional Regulation, Division of Hotels and Restaurants, Bureau of Elevator Safety, received a petition for Bay Colony Beach Club at 8553 Bay Colony Drive, Naples, FL. Petitioner seeks an emergency variance of the requirements of ASME A17.1b, Sections 2.4.1.5 and 2.15.9.2, as adopted by subsection 61C-5.001(1), Florida Administrative Code, and requests to install a retractable toe guard due to a significant economic/financial hardship. Any interested person may file comments within 5 days of the publication of this notice with Michelle Comingore, Division of Hotels and Restaurants, Bureau of Elevator Safety, 2601 Blair Stone Road, Tallahassee, Florida 32399-1013 (VW2017-120).</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33:00Z</dcterms:created>
  <dc:creator>Collins, John M. "Jack"</dc:creator>
  <dc:description/>
  <cp:keywords/>
  <dc:language>en-US</dc:language>
  <cp:lastModifiedBy>Collins, John M. "Jack"</cp:lastModifiedBy>
  <dcterms:modified xsi:type="dcterms:W3CDTF">2017-07-28T12:35:00Z</dcterms:modified>
  <cp:revision>2</cp:revision>
  <dc:subject/>
  <dc:title/>
</cp:coreProperties>
</file>