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wannee River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B-4.3030</w:t>
        </w:r>
      </w:hyperlink>
      <w:r>
        <w:rPr>
          <w:rFonts w:eastAsia="Times New Roman"/>
          <w:szCs w:val="24"/>
        </w:rPr>
        <w:t>:</w:t>
        <w:tab/>
        <w:t>Conditions for Issuance of Works of the District Permits</w:t>
      </w:r>
    </w:p>
    <w:p>
      <w:pPr>
        <w:pStyle w:val="Normal"/>
        <w:spacing w:lineRule="auto" w:line="264" w:before="0" w:after="0"/>
        <w:jc w:val="both"/>
        <w:rPr>
          <w:rFonts w:eastAsia="Times New Roman"/>
          <w:szCs w:val="24"/>
        </w:rPr>
      </w:pPr>
      <w:r>
        <w:rPr>
          <w:rFonts w:eastAsia="Times New Roman"/>
          <w:szCs w:val="24"/>
        </w:rPr>
        <w:t>NOTICE IS HEREBY GIVEN that on May 31, 2017, the Suwannee River Water Management District received a petition for variance from Charles and Glenda Miller, 15677 NW 46th Lane, Chiefland, FL 32626, pursuant to Section 120.542, F.S. Petitioner is seeking a variance from subsection 40B-4.3030(13) F.A.C., prohibiting construction, additions or reconstruction in the front 75 feet of an area immediately adjacent to and including the normally recognized bank of a water. Petitioner proposes to construct an upper-level addition to an existing house within the 75-foot setback from the Suwannee River. Petitioner proposes to demolish a portion of the existing house on ground level, remove an adjacent storage building, and remove two existing docks. The project is located in Township 12 South, Range 13 East, Section 32, Levy County. These rules are intended to set forth criteria for development activities within a Works of the District. The petition has been assigned Environmental Resource Permit number WOD-075-230221-1, House Addition.</w:t>
      </w:r>
    </w:p>
    <w:p>
      <w:pPr>
        <w:pStyle w:val="Normal"/>
        <w:spacing w:lineRule="auto" w:line="264" w:before="0" w:after="0"/>
        <w:jc w:val="both"/>
        <w:rPr/>
      </w:pPr>
      <w:r>
        <w:rPr>
          <w:rFonts w:eastAsia="Times New Roman"/>
          <w:szCs w:val="24"/>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6:00Z</dcterms:created>
  <dc:creator>Collins, John M. "Jack"</dc:creator>
  <dc:description/>
  <cp:keywords/>
  <dc:language>en-US</dc:language>
  <cp:lastModifiedBy>Collins, John M. "Jack"</cp:lastModifiedBy>
  <dcterms:modified xsi:type="dcterms:W3CDTF">2017-07-28T14:22:00Z</dcterms:modified>
  <cp:revision>3</cp:revision>
  <dc:subject/>
  <dc:title/>
</cp:coreProperties>
</file>