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21 Forfeiture of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who has been found guilty by a verdict of a jury or by the court trying the case without a jury, or who has entered a plea of guilty or a plea of nolo contendere to committing, aiding, or abetting any embezzlement or theft from his employer, bribery in connection with his employment, or any other felony specified in Chapter 838, F.S., except for commercial bribery as provided in Sections 838.15 and 838.16, F.S., committed prior to retirement; or any member whose employment is terminated by reason of his admitted commission, aiding or abetting of any of the offenses above, or any elected official who is convicted by the Senate of an impeachable offense, shall forfeit all rights and benefits under the Florida Retirement System except the return of his accumulated contributions. If such member is subsequently reemployed, he shall be eligible for benefits based on creditable service earned subsequent to his reemployment, but shall not be eligible to claim as creditable service any period prior to his reemployment for which he was required to forfeit all rights and benefits except his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mber who, prior to retirement, is adjudged by a court of competent jurisdiction to have violated any state law against strikes by public employees or who has been found guilty by such courts of violating any state law prohibiting strikes by public employees shall forfeit all rights and benefits under this chapter except the return of his accumulated contributions. If such a member is subsequently reemployed he shall be eligible for benefits based on creditable service earned subsequent to his reemployment, but shall not be eligible to claim as creditable service any period prior to his reemployment for which he received a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shall apply concerning forfeiture of benefits f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who has had an information or an indictment filed against him in a circuit court relating to a crime that may result in the forfeiture of benefits shall not begin receiving retirement benefits until all criminal charges have been determined by the circuit court and a determination made by the Administrator concerning forfeiture of benefits; except that such a member who has employee contributions on deposit may, upon the approval of the Administrator, receive benefits equal to the total of such contributions, at which time benefits will be suspended until all criminal charges have been determined by the circuit court and a determination made by the Administrator concerning forfeiture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mber who has been convicted of a felony that would result in forfeiture of retirement benefits upon his retirement, and who subsequently receives a full pardon, is entitled to receive retirement benefits for which he is eligible as though the offense had never been committed, provided such member makes application for retirement benefits in accordance with Rule 60S-4.0035, F.A.C. The restoration of civil rights or the sealing of criminal records of such a member does not entitle such member to receive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shall apply concerning forfeiture of benefits for retir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tired member who has had an information or an indictment filed against him in a circuit court relating to a crime committed prior to his retirement that may result in the forfeiture of benefits shall have his retirement benefits suspended until all criminal charges have been determined by the circuit court and a determination made by the Administrator concerning forfeiture of benefits; except that such a retired member who has employee contributions on deposit may, upon the approval of the Administrator, receive benefits equal to the total of such contributions, at which time benefits will be suspended until all criminal charges have been determined by the circuit court and a determination made by the Administrator concerning forfeiture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tired member who has forfeited his retirement benefits as provided in subsections 60S-4.021(1) and (2), F.A.C., and who subsequently receives a full pardon is entitled to have his retirement benefits reinstated prospectively. The restoration of civil rights or the sealing of criminal records of such a member does not entitle such member to the resumption of forfeited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is the designated beneficiary of a member, and who by a verdict of a jury or by the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however, benefits may not be paid by the Division pending final resolution of such charges against the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91(5) FS. History–New 8-4-94, Amended 4-5-95, 12-12-96,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