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B16-28.905 Nonresident Sterile Compounding Permit Inspections; Approved Inspection Ent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Rulemaking Authority 465.0158 FS. Law Implemented 465.0158 FS. History–New 12-24-15, Transferred to 64B16-32.01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41:00Z</dcterms:created>
  <dc:creator>FLRules_Word</dc:creator>
  <dc:description/>
  <cp:keywords/>
  <dc:language>en-US</dc:language>
  <cp:lastModifiedBy>FLRules_Word</cp:lastModifiedBy>
  <dcterms:modified xsi:type="dcterms:W3CDTF">2017-09-29T14:41:00Z</dcterms:modified>
  <cp:revision>1</cp:revision>
  <dc:subject/>
  <dc:title>64B16-28</dc:title>
</cp:coreProperties>
</file>