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3-302.1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Reporting Requirement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3 No. 129, July 5, 2017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utory references are corrected to rea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making Authority 944.09 FS. Law Implemented 944.09, 945.31 FS. History—New 8-1-01, Amended 11-4-04, 3-24-13, 7-1-13, 2-10-14, ________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302.1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15:00Z</dcterms:created>
  <dc:creator>Reddick, Ernest L.</dc:creator>
  <dc:description/>
  <cp:keywords/>
  <dc:language>en-US</dc:language>
  <cp:lastModifiedBy>Reddick, Ernest L.</cp:lastModifiedBy>
  <dcterms:modified xsi:type="dcterms:W3CDTF">2017-07-28T15:17:00Z</dcterms:modified>
  <cp:revision>1</cp:revision>
  <dc:subject/>
  <dc:title/>
</cp:coreProperties>
</file>