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5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establishes the procedures for the management of the various funds and accounts for the operation of the Florida Retirement System, pursuant to Chapter 121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31 FS. History–New 1-1-72, Formerly 22B-5.01, 22B-5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1:00Z</dcterms:created>
  <dc:creator>Feng Xiao</dc:creator>
  <dc:description/>
  <cp:keywords/>
  <dc:language>en-US</dc:language>
  <cp:lastModifiedBy>Feng Xiao</cp:lastModifiedBy>
  <dcterms:modified xsi:type="dcterms:W3CDTF">2006-09-22T20:01:00Z</dcterms:modified>
  <cp:revision>2</cp:revision>
  <dc:subject/>
  <dc:title>CHAPTER 60S-5 MANAGEMENT OF SYSTEM TRUST FUNDS</dc:title>
</cp:coreProperties>
</file>