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, July 24, 2017 and 3:00 p.m., Friday, July 28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.0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50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50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601.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203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G-4.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20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E-12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02:00Z</dcterms:created>
  <dc:creator>Grosenbaugh, Anya C.</dc:creator>
  <dc:description/>
  <cp:keywords/>
  <dc:language>en-US</dc:language>
  <cp:lastModifiedBy>Grosenbaugh, Anya C.</cp:lastModifiedBy>
  <dcterms:modified xsi:type="dcterms:W3CDTF">2017-07-28T19:02:00Z</dcterms:modified>
  <cp:revision>2</cp:revision>
  <dc:subject/>
  <dc:title/>
</cp:coreProperties>
</file>