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 xml:space="preserve">5J-22.003 Uniform Regulations and Methods of Sale. </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130, Uniform Laws and Regulations in the Areas of Legal Metrology and Engine Fuel Quality, 2017 Edition, Sections: Uniform Packaging and Labeling Regulation; Uniform Regulation for National Type Evaluation; Uniform Regulation for the Voluntary Registration of Servicepersons and Service Agencies for Commercial Weighing and Measuring Devices; Uniform Regulation for the Method of Sale of Commodities; Examination Procedure for Price Verification; and Uniform Unit Pricing Regulation are hereby adopted and incorporated by reference. A copy of this handbook may be obtained from the National Institute of Standards and Technology, 100 Bureau Drive, Gaithersburg, MD 20899-2100 or </w:t>
      </w:r>
      <w:hyperlink r:id="rId2">
        <w:r>
          <w:rPr>
            <w:rStyle w:val="InternetLink"/>
            <w:rFonts w:eastAsia="Calibri"/>
            <w:color w:val="0000FF"/>
            <w:sz w:val="20"/>
            <w:szCs w:val="20"/>
            <w:u w:val="single"/>
            <w:lang w:val="en-US" w:eastAsia="en-US"/>
          </w:rPr>
          <w:t>http://www.flrules.org/Gateway/reference.asp?No=Ref-08519</w:t>
        </w:r>
      </w:hyperlink>
      <w:r>
        <w:rPr>
          <w:rFonts w:eastAsia="Calibri"/>
          <w:sz w:val="20"/>
          <w:szCs w:val="20"/>
        </w:rPr>
        <w:t>.</w:t>
      </w:r>
      <w:r>
        <w:rPr>
          <w:rFonts w:eastAsia="Calibri"/>
          <w:sz w:val="20"/>
          <w:szCs w:val="20"/>
          <w:lang w:val="en-US" w:eastAsia="en-US"/>
        </w:rPr>
        <w:t xml:space="preserve"> </w:t>
      </w:r>
      <w:r>
        <w:rPr>
          <w:rFonts w:eastAsia="Calibri"/>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All packages sold or offered for sale shall meet the packaging and labeling requirements adopted under this rule. Any package that fails to possess a declaration of identity, declaration of responsibility or declaration of quantity, as adopted in subsection (1), of this rule, shall be placed under stop sale order by the department using FDACS-03206, Stop Sale Order, Rev. 02/17, hereby adopted and incorporated by reference. A sample of this form can be accessed at </w:t>
      </w:r>
      <w:hyperlink r:id="rId3">
        <w:r>
          <w:rPr>
            <w:rStyle w:val="InternetLink"/>
            <w:rFonts w:eastAsia="Calibri"/>
            <w:color w:val="0000FF"/>
            <w:sz w:val="20"/>
            <w:szCs w:val="20"/>
            <w:u w:val="single"/>
            <w:lang w:val="en-US" w:eastAsia="en-US"/>
          </w:rPr>
          <w:t>http://www.flrules.org/Gateway/reference.asp?No=Ref-</w:t>
        </w:r>
        <w:r>
          <w:rPr>
            <w:rStyle w:val="InternetLink"/>
            <w:rFonts w:eastAsia="Calibri"/>
            <w:color w:val="0000FF"/>
            <w:sz w:val="20"/>
            <w:szCs w:val="20"/>
            <w:u w:val="single"/>
          </w:rPr>
          <w:t>08521</w:t>
        </w:r>
      </w:hyperlink>
      <w:r>
        <w:rPr>
          <w:rFonts w:eastAsia="Calibri"/>
          <w:sz w:val="20"/>
          <w:szCs w:val="20"/>
          <w:lang w:val="en-US" w:eastAsia="en-US"/>
        </w:rPr>
        <w:t>.</w:t>
      </w:r>
      <w:r>
        <w:rPr>
          <w:rFonts w:eastAsia="Calibri"/>
          <w:color w:val="000000"/>
          <w:sz w:val="20"/>
          <w:szCs w:val="20"/>
          <w:lang w:val="en-US" w:eastAsia="en-US"/>
        </w:rPr>
        <w:t xml:space="preserve"> Once made to conform with the requirements adopted in subsection (1) of this rule, the packages shall be released by the department from the stop sale order using FDACS-03209, Release, Rev. 02/17, adopted and incorporated by reference in subsection 5J-22.002(2), F.A.C.</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All weighing and measuring devices, including retail motor fuel dispensers, placed into service for the first time that will be used in commerce in the state must be approved through the National Type Evaluation Program (NTEP) and possess a valid certificate verifying such approval. </w:t>
      </w:r>
      <w:r>
        <w:rPr>
          <w:rFonts w:eastAsia="Calibri"/>
          <w:sz w:val="20"/>
          <w:szCs w:val="20"/>
        </w:rPr>
        <w:t xml:space="preserve">Any investigation or inspection in which the department determines a weighing or measuring device does not have a valid NTEP certificate shall result in the device being prohibited from further commercial use until a valid NTEP certificate has been obtained. The department shall prohibit the continued unauthorized use of the device using </w:t>
      </w:r>
      <w:r>
        <w:rPr>
          <w:rFonts w:eastAsia="Calibri"/>
          <w:color w:val="000000"/>
          <w:sz w:val="20"/>
          <w:szCs w:val="20"/>
          <w:lang w:val="en-US" w:eastAsia="en-US"/>
        </w:rPr>
        <w:t>FDACS-10988, Stop Use Order, Rev. 02/17, adopted and incorporated by reference in subsection 5J-22.002(2), F.A.C</w:t>
      </w:r>
      <w:r>
        <w:rPr>
          <w:rFonts w:eastAsia="Calibri"/>
          <w:sz w:val="20"/>
          <w:szCs w:val="20"/>
        </w:rPr>
        <w:t xml:space="preserve">. When the NTEP certificate has been obtained, the stop use order shall be released by the department </w:t>
      </w:r>
      <w:r>
        <w:rPr>
          <w:rFonts w:eastAsia="Calibri"/>
          <w:color w:val="000000"/>
          <w:sz w:val="20"/>
          <w:szCs w:val="20"/>
          <w:lang w:val="en-US" w:eastAsia="en-US"/>
        </w:rPr>
        <w:t>using FDACS-03209, Release, Rev. 02/17, adopted and incorporated by reference in subsection 5J-22.002(2), F.A.C.</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All service persons and service agencies servicing weighing or measuring devices used for commercial purposes that choose to operate under the provisions of section 531.41(16), F.S., must register with the department using FDACS-10990, Weights and Measures Device Mechanic Registration Application, Rev. 02/17, hereby adopted and incorporated by reference. Copies of this form may be accessed at </w:t>
      </w:r>
      <w:hyperlink r:id="rId4">
        <w:r>
          <w:rPr>
            <w:rStyle w:val="InternetLink"/>
            <w:rFonts w:eastAsia="Calibri"/>
            <w:color w:val="0000FF"/>
            <w:sz w:val="20"/>
            <w:szCs w:val="20"/>
            <w:u w:val="single"/>
          </w:rPr>
          <w:t>http://www.flrules.org/Gateway/reference.asp?No=Ref-08523</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re shall be no fee for registration.</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The certificate of registration for each serviceperson or service agency shall expire two years from the date of issuance.</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tandards and testing equipment used by servicepersons or service agencies in the service and testing functions shall be adequate and suitable for the intended use and shall be examined and recertified by an accredited metrology laboratory as recognized by the National Institute of Standards and Technology (NIST) at least every two year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Registered servicepersons and service agencies must comply with the requirements adopted in subsection 5J-22.003(1), F.A.C.</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Reporting of weighing and measuring devices restored to or placed in service as required by this rule shall be made on FDACS-03017, Placed in Service Report, Rev. 05/17</w:t>
      </w:r>
      <w:r>
        <w:rPr>
          <w:rFonts w:eastAsia="Calibri"/>
          <w:sz w:val="20"/>
          <w:szCs w:val="20"/>
          <w:lang w:val="en-US" w:eastAsia="en-US"/>
        </w:rPr>
        <w:t xml:space="preserve">, </w:t>
      </w:r>
      <w:r>
        <w:rPr>
          <w:rFonts w:eastAsia="Calibri"/>
          <w:color w:val="000000"/>
          <w:sz w:val="20"/>
          <w:szCs w:val="20"/>
          <w:lang w:val="en-US" w:eastAsia="en-US"/>
        </w:rPr>
        <w:t xml:space="preserve">within 24 hours after a device is restored to service or placed in service, but not more than 10 days prior to the device being restored to service or placed in service. The document referenced in this subsection is hereby adopted and incorporated by reference and can be accessed at </w:t>
      </w:r>
      <w:hyperlink r:id="rId5">
        <w:r>
          <w:rPr>
            <w:rStyle w:val="InternetLink"/>
            <w:rFonts w:eastAsia="Calibri"/>
            <w:color w:val="0000FF"/>
            <w:sz w:val="20"/>
            <w:szCs w:val="20"/>
            <w:u w:val="single"/>
          </w:rPr>
          <w:t>http://www.flrules.org/Gateway/reference.asp?No=Ref-08524</w:t>
        </w:r>
      </w:hyperlink>
      <w:r>
        <w:rPr>
          <w:rFonts w:eastAsia="Calibri"/>
          <w:sz w:val="20"/>
          <w:szCs w:val="20"/>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w:t>
      </w:r>
      <w:r>
        <w:rPr>
          <w:sz w:val="20"/>
          <w:szCs w:val="20"/>
        </w:rPr>
        <w:t>Weighing and measuring devices placed into service by unregistered persons and not in accordance with any exceptions provided by rule shall not be used in commerce.</w:t>
      </w:r>
      <w:r>
        <w:rPr>
          <w:rFonts w:eastAsia="Calibri"/>
          <w:color w:val="000000"/>
          <w:sz w:val="20"/>
          <w:szCs w:val="20"/>
          <w:lang w:val="en-US" w:eastAsia="en-US"/>
        </w:rPr>
        <w:t xml:space="preserve"> If such a device that is placed into service by the permitted owner only requires an electrical plug-in for installation and does not require calibration at the time of installation the device may be used after the department is notified.</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6) All commodities sold or offered for sale shall be in accordance with the Method of Sale requirements adopted under this rule. Any person ulitizing a method of sale that fails to meet applicable requirements, as adopted in subsection (1) of this rule, shall be issued a notice of noncompliance by the department using FDACS-03576, Notice of Noncompliance, Rev. 02/17, hereby adopted and incorporated by reference. A sample of this form can be accessed at </w:t>
      </w:r>
      <w:hyperlink r:id="rId6">
        <w:r>
          <w:rPr>
            <w:rStyle w:val="InternetLink"/>
            <w:rFonts w:eastAsia="Calibri"/>
            <w:color w:val="0000FF"/>
            <w:sz w:val="20"/>
            <w:szCs w:val="20"/>
            <w:u w:val="single"/>
          </w:rPr>
          <w:t>http://www.flrules.org/Gateway/reference.asp?No=Ref-08526</w:t>
        </w:r>
      </w:hyperlink>
      <w:r>
        <w:rPr>
          <w:rFonts w:eastAsia="Calibri"/>
          <w:color w:val="000000"/>
          <w:sz w:val="20"/>
          <w:szCs w:val="20"/>
          <w:lang w:val="en-US" w:eastAsia="en-US"/>
        </w:rPr>
        <w:t>. The notice of noncompliance shall be considered satisfied once the method of sale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rFonts w:eastAsia="Calibri"/>
          <w:strike/>
          <w:color w:val="000000"/>
          <w:sz w:val="20"/>
          <w:szCs w:val="20"/>
          <w:lang w:val="en-US" w:eastAsia="en-US"/>
        </w:rPr>
      </w:pPr>
      <w:r>
        <w:rPr>
          <w:rFonts w:eastAsia="Calibri"/>
          <w:color w:val="000000"/>
          <w:sz w:val="20"/>
          <w:szCs w:val="20"/>
          <w:lang w:val="en-US" w:eastAsia="en-US"/>
        </w:rPr>
        <w:t>(7) The pricing of commodities shall be verified by using the examination procedures for price verification adopted under this rule. Any pricing of a commodity that fails to meet applicable requirements, as adopted in subsection (1) of this rule, shall be prohibited and affected commodities placed under stop sale order by the department using FDACS-03206, Stop Sale Order, Rev. 02/17, adopted and incorporated by reference in subsection 5J-22.003(2), F.A.C. The commodities shall be released by the department from the stop sale order using FDACS-03209, Release, Rev. 02/17, adopted and incorporated by reference in subsection 5J-22.002(2), F.A.C., once the pricing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8) </w:t>
      </w:r>
      <w:r>
        <w:rPr>
          <w:rFonts w:eastAsia="Calibri"/>
          <w:sz w:val="20"/>
          <w:szCs w:val="20"/>
        </w:rPr>
        <w:t>The unit pricing of commodities requirements shall not apply to any seller unless a system of unit pricing has been voluntarily established by the seller. Nothing contained herein shall be construed to require that a seller unit price any consumer commodity other than those with regard to which the seller has voluntarily established a system of unit pricing</w:t>
      </w:r>
      <w:r>
        <w:rPr>
          <w:rFonts w:eastAsia="Calibri"/>
          <w:color w:val="000000"/>
          <w:sz w:val="20"/>
          <w:szCs w:val="20"/>
          <w:lang w:val="en-US" w:eastAsia="en-US"/>
        </w:rPr>
        <w:t>. Any unit pricing of a commodity that fails to meet applicable requirements, as adopted in subsection (1) of this rule, shall be prohibited and affected commodities placed under stop sale order by the department using FDACS-03206, Stop Sale Order, Rev. 02/17, adopted and incorporated by reference in subsection 5J-22.003(2), F.A.C. The commodities shall be released by the department from the stop sale order using FDACS-03209, Release, Rev. 02/17, adopted and incorporated by reference in subsection 5J-22.002(2), F.A.C., once the unit pricing is made to conform with the requirements adopted in subsection (1) of this rule.</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531.40, 531.41(3),(4), (16), 531.44(2) FS. Law Implemented 531.40, 531.41(3), (4), (7), (16), 531.42, 531.44, 531.45, 531.47, 531.49 FS. History–New 8-17-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19" TargetMode="External"/><Relationship Id="rId3" Type="http://schemas.openxmlformats.org/officeDocument/2006/relationships/hyperlink" Target="http://www.flrules.org/Gateway/reference.asp?No=Ref-08521" TargetMode="External"/><Relationship Id="rId4" Type="http://schemas.openxmlformats.org/officeDocument/2006/relationships/hyperlink" Target="http://www.flrules.org/Gateway/reference.asp?No=Ref-08523" TargetMode="External"/><Relationship Id="rId5" Type="http://schemas.openxmlformats.org/officeDocument/2006/relationships/hyperlink" Target="http://www.flrules.org/Gateway/reference.asp?No=Ref-08524" TargetMode="External"/><Relationship Id="rId6" Type="http://schemas.openxmlformats.org/officeDocument/2006/relationships/hyperlink" Target="http://www.flrules.org/Gateway/reference.asp?No=Ref-085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1:00Z</dcterms:created>
  <dc:creator>FLRules_Word</dc:creator>
  <dc:description/>
  <cp:keywords/>
  <dc:language>en-US</dc:language>
  <cp:lastModifiedBy>FLRules_Word</cp:lastModifiedBy>
  <dcterms:modified xsi:type="dcterms:W3CDTF">2020-07-31T13:01:00Z</dcterms:modified>
  <cp:revision>1</cp:revision>
  <dc:subject/>
  <dc:title>5J-22</dc:title>
</cp:coreProperties>
</file>