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E-121.010 Indexing, Management, and Availability of Final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17.29, 624.308 FS. Law Implemented 119.021, 120.53, 120.533, 624.501 FS. History–New 6-4-92, Amended 3-1-93, 9-19-94, Formerly 4-121.010, Amended 11-22-12, Repealed 8-16-1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19:00Z</dcterms:created>
  <dc:creator>FLRules_Word</dc:creator>
  <dc:description/>
  <cp:keywords/>
  <dc:language>en-US</dc:language>
  <cp:lastModifiedBy>FLRules_Word</cp:lastModifiedBy>
  <dcterms:modified xsi:type="dcterms:W3CDTF">2017-07-28T20:19:00Z</dcterms:modified>
  <cp:revision>1</cp:revision>
  <dc:subject/>
  <dc:title>69E-121</dc:title>
</cp:coreProperties>
</file>